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иональная библиотека Чувашской Республики</w:t>
      </w:r>
    </w:p>
    <w:p>
      <w:pPr>
        <w:pStyle w:val="Normal"/>
        <w:jc w:val="center"/>
        <w:rPr/>
      </w:pPr>
      <w:r>
        <w:rPr/>
        <w:t>Информационно-библиографический отд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ультура Чувашской Республики.</w:t>
      </w:r>
    </w:p>
    <w:p>
      <w:pPr>
        <w:pStyle w:val="Normal"/>
        <w:jc w:val="center"/>
        <w:rPr/>
      </w:pPr>
      <w:r>
        <w:rPr/>
        <w:t>(Дайджест по материалам районной прессы за 1 квартал 200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готовила:</w:t>
      </w:r>
    </w:p>
    <w:p>
      <w:pPr>
        <w:pStyle w:val="Normal"/>
        <w:jc w:val="right"/>
        <w:rPr/>
      </w:pPr>
      <w:r>
        <w:rPr/>
        <w:t>Н. Е. Филипп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 2006</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Введение</w:t>
      </w:r>
    </w:p>
    <w:p>
      <w:pPr>
        <w:pStyle w:val="Normal"/>
        <w:ind w:firstLine="540"/>
        <w:jc w:val="center"/>
        <w:rPr>
          <w:b/>
          <w:b/>
          <w:color w:val="000000"/>
        </w:rPr>
      </w:pPr>
      <w:r>
        <w:rPr>
          <w:b/>
          <w:color w:val="000000"/>
        </w:rPr>
      </w:r>
    </w:p>
    <w:p>
      <w:pPr>
        <w:pStyle w:val="Normal"/>
        <w:ind w:firstLine="540"/>
        <w:jc w:val="both"/>
        <w:rPr>
          <w:color w:val="000000"/>
        </w:rPr>
      </w:pPr>
      <w:r>
        <w:rPr>
          <w:color w:val="000000"/>
        </w:rPr>
        <w:t>Целью создания дайджеста является выявление актуальных направлений деятельности библиотек, клубов и других учреждений культуры Чувашской Республики на основе анализа содержания текстов, опубликованных в районной прессе в 1 квартале 2006 г.</w:t>
      </w:r>
    </w:p>
    <w:p>
      <w:pPr>
        <w:pStyle w:val="Normal"/>
        <w:ind w:firstLine="540"/>
        <w:jc w:val="both"/>
        <w:rPr/>
      </w:pPr>
      <w:r>
        <w:rPr>
          <w:color w:val="000000"/>
        </w:rPr>
        <w:t>Дайджест представляет собой выдержки из 221 статьи по вопросам культуры и искусства, опубликованных в районных газетах республики. Материал расположен по отраслям, внутри разделов - в алфавите районов республики.</w:t>
      </w:r>
    </w:p>
    <w:p>
      <w:pPr>
        <w:pStyle w:val="Normal"/>
        <w:ind w:firstLine="540"/>
        <w:jc w:val="both"/>
        <w:rPr>
          <w:color w:val="000000"/>
        </w:rPr>
      </w:pPr>
      <w:r>
        <w:rPr/>
        <w:t>При подготовке дайджеста был соблюден Федеральный закон «Об авторском праве и смежных правах», т. е. каждый фрагмент извлеченный из текста, сопровождается ссылкой на описание статьи в целом.</w:t>
      </w:r>
      <w:r>
        <w:rPr>
          <w:color w:val="000000"/>
        </w:rPr>
        <w:t xml:space="preserve"> </w:t>
      </w:r>
    </w:p>
    <w:p>
      <w:pPr>
        <w:pStyle w:val="Normal"/>
        <w:ind w:firstLine="540"/>
        <w:jc w:val="both"/>
        <w:rPr>
          <w:color w:val="000000"/>
        </w:rPr>
      </w:pPr>
      <w:r>
        <w:rPr>
          <w:color w:val="000000"/>
        </w:rPr>
        <w:t>Необходимо отметить, что были изучены газеты, поступившие в Национальную библиотеку ЧР на конец 1 кв. 2006 г.</w:t>
      </w:r>
    </w:p>
    <w:p>
      <w:pPr>
        <w:pStyle w:val="Normal"/>
        <w:ind w:firstLine="540"/>
        <w:jc w:val="both"/>
        <w:rPr>
          <w:color w:val="000000"/>
        </w:rPr>
      </w:pPr>
      <w:r>
        <w:rPr>
          <w:color w:val="000000"/>
        </w:rPr>
      </w:r>
    </w:p>
    <w:tbl>
      <w:tblPr>
        <w:tblW w:w="9901" w:type="dxa"/>
        <w:jc w:val="left"/>
        <w:tblInd w:w="-113" w:type="dxa"/>
        <w:tblLayout w:type="fixed"/>
        <w:tblCellMar>
          <w:top w:w="0" w:type="dxa"/>
          <w:left w:w="108" w:type="dxa"/>
          <w:bottom w:w="0" w:type="dxa"/>
          <w:right w:w="108" w:type="dxa"/>
        </w:tblCellMar>
      </w:tblPr>
      <w:tblGrid>
        <w:gridCol w:w="3348"/>
        <w:gridCol w:w="3268"/>
        <w:gridCol w:w="3285"/>
      </w:tblGrid>
      <w:tr>
        <w:trPr>
          <w:trHeight w:val="12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Количество публикаций</w:t>
            </w:r>
          </w:p>
          <w:p>
            <w:pPr>
              <w:pStyle w:val="Normal"/>
              <w:jc w:val="both"/>
              <w:rPr>
                <w:color w:val="000000"/>
              </w:rPr>
            </w:pPr>
            <w:r>
              <w:rPr>
                <w:color w:val="000000"/>
              </w:rPr>
            </w:r>
          </w:p>
          <w:p>
            <w:pPr>
              <w:pStyle w:val="Normal"/>
              <w:jc w:val="both"/>
              <w:rPr>
                <w:color w:val="000000"/>
              </w:rPr>
            </w:pPr>
            <w:r>
              <w:rPr>
                <w:color w:val="000000"/>
              </w:rPr>
              <w:t>Район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б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атыр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иков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тырев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рнар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бресин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ш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злов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сомоль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армей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четай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иинско-Посад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ргауш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мар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виль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боксар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муршин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умерлин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дрин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rHeight w:val="3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льчик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тиковск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40"/>
        <w:jc w:val="both"/>
        <w:rPr>
          <w:color w:val="000000"/>
        </w:rPr>
      </w:pPr>
      <w:r>
        <w:rPr>
          <w:color w:val="000000"/>
        </w:rPr>
      </w:r>
    </w:p>
    <w:p>
      <w:pPr>
        <w:pStyle w:val="Normal"/>
        <w:ind w:firstLine="540"/>
        <w:jc w:val="both"/>
        <w:rPr>
          <w:color w:val="000000"/>
        </w:rPr>
      </w:pPr>
      <w:r>
        <w:rPr>
          <w:color w:val="000000"/>
        </w:rPr>
        <w:t>Количество публикаций по отраслям</w:t>
      </w:r>
    </w:p>
    <w:tbl>
      <w:tblPr>
        <w:tblW w:w="9901" w:type="dxa"/>
        <w:jc w:val="left"/>
        <w:tblInd w:w="-113" w:type="dxa"/>
        <w:tblLayout w:type="fixed"/>
        <w:tblCellMar>
          <w:top w:w="0" w:type="dxa"/>
          <w:left w:w="108" w:type="dxa"/>
          <w:bottom w:w="0" w:type="dxa"/>
          <w:right w:w="108" w:type="dxa"/>
        </w:tblCellMar>
      </w:tblPr>
      <w:tblGrid>
        <w:gridCol w:w="633"/>
        <w:gridCol w:w="716"/>
        <w:gridCol w:w="641"/>
        <w:gridCol w:w="836"/>
        <w:gridCol w:w="777"/>
        <w:gridCol w:w="1497"/>
        <w:gridCol w:w="875"/>
        <w:gridCol w:w="965"/>
        <w:gridCol w:w="661"/>
        <w:gridCol w:w="836"/>
        <w:gridCol w:w="645"/>
        <w:gridCol w:w="819"/>
      </w:tblGrid>
      <w:tr>
        <w:trPr>
          <w:trHeight w:val="595"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вопрос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ая самодеятельность</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чное дел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ы искусст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йное дело</w:t>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bl>
    <w:p>
      <w:pPr>
        <w:pStyle w:val="Normal"/>
        <w:ind w:firstLine="540"/>
        <w:jc w:val="both"/>
        <w:rPr>
          <w:color w:val="000000"/>
        </w:rPr>
      </w:pPr>
      <w:r>
        <w:rPr>
          <w:color w:val="000000"/>
        </w:rPr>
      </w:r>
    </w:p>
    <w:p>
      <w:pPr>
        <w:pStyle w:val="Normal"/>
        <w:ind w:firstLine="540"/>
        <w:jc w:val="both"/>
        <w:rPr/>
      </w:pPr>
      <w:r>
        <w:rPr>
          <w:bCs/>
        </w:rPr>
        <w:t>Характер текстов.</w:t>
      </w:r>
      <w:r>
        <w:rPr/>
        <w:t xml:space="preserve"> В информационном потоке о библиотеках и других учреждениях культуры преобладают информационные тексты.</w:t>
      </w:r>
    </w:p>
    <w:p>
      <w:pPr>
        <w:pStyle w:val="Normal"/>
        <w:ind w:firstLine="540"/>
        <w:jc w:val="both"/>
        <w:rPr/>
      </w:pPr>
      <w:r>
        <w:rPr/>
        <w:t xml:space="preserve">Доля аналитических (проблемных) публикаций невелика. </w:t>
      </w:r>
    </w:p>
    <w:p>
      <w:pPr>
        <w:pStyle w:val="Normal"/>
        <w:ind w:firstLine="540"/>
        <w:jc w:val="both"/>
        <w:rPr/>
      </w:pPr>
      <w:r>
        <w:rPr/>
        <w:t xml:space="preserve">Создаваемый на страницах прессы положительный образ библиотек, клубов, музеев как социально значимых учреждений, дополнительно способствует решению проблем не только самих учреждений культуры, но и местного сообщества. </w:t>
      </w:r>
    </w:p>
    <w:p>
      <w:pPr>
        <w:pStyle w:val="Normal"/>
        <w:ind w:firstLine="540"/>
        <w:jc w:val="both"/>
        <w:rPr/>
      </w:pPr>
      <w:r>
        <w:rPr>
          <w:bCs/>
        </w:rPr>
        <w:t>Время публикаций.</w:t>
      </w:r>
      <w:r>
        <w:rPr/>
        <w:t xml:space="preserve"> В структуре рассматриваемого информационного массива преобладают публикации «постфактум», далее - анонсы, остальное - хроники событий. </w:t>
      </w:r>
    </w:p>
    <w:p>
      <w:pPr>
        <w:pStyle w:val="Normal"/>
        <w:ind w:firstLine="540"/>
        <w:jc w:val="both"/>
        <w:rPr/>
      </w:pPr>
      <w:r>
        <w:rPr/>
        <w:t xml:space="preserve">Целевое назначение. Наибольшую часть в массиве публикаций заняли </w:t>
      </w:r>
      <w:r>
        <w:rPr>
          <w:i/>
          <w:iCs/>
        </w:rPr>
        <w:t>событийные</w:t>
      </w:r>
      <w:r>
        <w:rPr/>
        <w:t xml:space="preserve"> тексты. </w:t>
      </w:r>
      <w:r>
        <w:rPr>
          <w:i/>
          <w:iCs/>
        </w:rPr>
        <w:t>Рекламные</w:t>
      </w:r>
      <w:r>
        <w:rPr/>
        <w:t xml:space="preserve"> и </w:t>
      </w:r>
      <w:r>
        <w:rPr>
          <w:i/>
          <w:iCs/>
        </w:rPr>
        <w:t>имиджевые</w:t>
      </w:r>
      <w:r>
        <w:rPr/>
        <w:t xml:space="preserve"> тексты - на второй и третьей позициях. </w:t>
      </w:r>
    </w:p>
    <w:p>
      <w:pPr>
        <w:pStyle w:val="Normal"/>
        <w:ind w:firstLine="540"/>
        <w:jc w:val="both"/>
        <w:rPr/>
      </w:pPr>
      <w:r>
        <w:rPr/>
        <w:t xml:space="preserve">Выводы: </w:t>
      </w:r>
    </w:p>
    <w:p>
      <w:pPr>
        <w:pStyle w:val="Normal"/>
        <w:ind w:firstLine="540"/>
        <w:jc w:val="both"/>
        <w:rPr/>
      </w:pPr>
      <w:r>
        <w:rPr/>
        <w:t xml:space="preserve">- Динамика структуры информационного потока (расширение информационного поля библиотек, рост информационных публикаций о конкретных событиях и мероприятиях, сокращение числа проблемных и имиджевых публикаций) указывает на изменение подхода к формированию имиджа библиотеки и других учреждений культуры в местном сообществе. Положительный образ учреждения больше формируется через позитивные публикации о конкретной деятельности, чем через имиджевые статьи, что способствует решению некоторых проблем не только самой библиотеки, но и местного сообщества. </w:t>
      </w:r>
    </w:p>
    <w:p>
      <w:pPr>
        <w:pStyle w:val="Normal"/>
        <w:ind w:firstLine="540"/>
        <w:jc w:val="both"/>
        <w:rPr/>
      </w:pPr>
      <w:r>
        <w:rPr/>
        <w:t xml:space="preserve">- Библиотека остается центром культурной жизни местного сообщества. Активно ведется работа по библиотечному обслуживанию; актуализируется информационная функция центральных библиотек районов. </w:t>
      </w:r>
    </w:p>
    <w:p>
      <w:pPr>
        <w:pStyle w:val="Normal"/>
        <w:ind w:firstLine="540"/>
        <w:jc w:val="both"/>
        <w:rPr/>
      </w:pPr>
      <w:r>
        <w:rPr/>
        <w:t xml:space="preserve">- Информационная привлекательность библиотек для прессы чаще обусловлена активностью самих библиотек, качество и способ подачи публикуемой информации так же важны, как и частое упоминание учреждения на страницах прессы. Привлечь внимание общества, активизировать его участие в культурной жизни возможно только совместными усилиями заинтересованных сторон, в нашем случае библиотек и прессы.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е вопросы</w:t>
      </w:r>
    </w:p>
    <w:p>
      <w:pPr>
        <w:pStyle w:val="Normal"/>
        <w:jc w:val="center"/>
        <w:rPr/>
      </w:pPr>
      <w:r>
        <w:rPr/>
        <w:t>Алатырский район</w:t>
      </w:r>
    </w:p>
    <w:p>
      <w:pPr>
        <w:pStyle w:val="Normal"/>
        <w:ind w:firstLine="540"/>
        <w:jc w:val="both"/>
        <w:rPr/>
      </w:pPr>
      <w:r>
        <w:rPr/>
        <w:t>«У посетителей официального сайта администрации города Алатыря популярностью пользуется организованные здесь Интернет-вернисажи талантливых алатырцев. В виртуальном выставочном зале представлены творческие работы постоянной участницы Натальи Судникович…»</w:t>
      </w:r>
    </w:p>
    <w:p>
      <w:pPr>
        <w:pStyle w:val="Normal"/>
        <w:ind w:firstLine="540"/>
        <w:jc w:val="both"/>
        <w:rPr/>
      </w:pPr>
      <w:r>
        <w:rPr/>
        <w:t>(Калашникова, Е. Интернет-вернисаж представляет…/ Е. Калашникова // Алатырские вести. – 2006. - 18 марта. - С. 7).</w:t>
      </w:r>
    </w:p>
    <w:p>
      <w:pPr>
        <w:pStyle w:val="Normal"/>
        <w:ind w:firstLine="540"/>
        <w:jc w:val="center"/>
        <w:rPr/>
      </w:pPr>
      <w:r>
        <w:rPr/>
        <w:t>Аликовский район</w:t>
      </w:r>
    </w:p>
    <w:p>
      <w:pPr>
        <w:pStyle w:val="Normal"/>
        <w:ind w:firstLine="540"/>
        <w:jc w:val="both"/>
        <w:rPr/>
      </w:pPr>
      <w:r>
        <w:rPr/>
        <w:t>«Пурне те паллã: пỳрт-çурта çанталãк газěпе ãшãтни чãн-чãн ырлãх кỳрет. Татмãш ял клубне ку таранччен çěр кãмрãкěпе хутса ãшãтнã пулнã. Çěнě çула кěрес умěн вара ял клубне çут çанталãк газě çитрě. Палãртма кãмãллã,  «Элěк газ» предприяти ěçченěсем кěске вãхãтра кунта пысãк ěç туса ирттернě. Çавна пула культура учрежденине газ çитермелле тунã…»</w:t>
      </w:r>
    </w:p>
    <w:p>
      <w:pPr>
        <w:pStyle w:val="Normal"/>
        <w:ind w:firstLine="540"/>
        <w:jc w:val="both"/>
        <w:rPr/>
      </w:pPr>
      <w:r>
        <w:rPr/>
        <w:t>(Корнилов, Ю. Татмãш ял клубě газпа ãшãнать / Ю. Корнилов // Пурнãç çулěпе. – 2006. – 11 кãрлач).</w:t>
      </w:r>
    </w:p>
    <w:p>
      <w:pPr>
        <w:pStyle w:val="Normal"/>
        <w:ind w:firstLine="540"/>
        <w:jc w:val="both"/>
        <w:rPr/>
      </w:pPr>
      <w:r>
        <w:rPr/>
        <w:t>«Чãваш Республикин культура, национальноçсен ěçěсен, информаци политикин тата архив ěçěн министерствин Элěк районěнчи  кунě район пуçлãхěн пỳлěмěнчен пуçланчě. Министр çумě В. Бондарев ертсе пыракан ушкãна А.Платонов районти культура тытãмěнчи улшãнусемпе паллаштарчě. Унтан ěçлě ушкãн райцентра тата ялсенче пурãнакансемпе тěл пулса калаçма кãмãл турě…»</w:t>
      </w:r>
    </w:p>
    <w:p>
      <w:pPr>
        <w:pStyle w:val="Normal"/>
        <w:ind w:firstLine="540"/>
        <w:jc w:val="both"/>
        <w:rPr/>
      </w:pPr>
      <w:r>
        <w:rPr/>
        <w:t>(Юрьев, К. Кěтсе ларнипе çеç пурãнмалли çук / К. Юрьев // Пурнãç çулěпе. – 2006. – 21 кãрлач).</w:t>
      </w:r>
    </w:p>
    <w:p>
      <w:pPr>
        <w:pStyle w:val="Normal"/>
        <w:ind w:firstLine="540"/>
        <w:jc w:val="both"/>
        <w:rPr/>
      </w:pPr>
      <w:r>
        <w:rPr/>
        <w:t>«Паянхи кун районта пурě 46 культура учрежденийě шутланать. Вěсенче ятарлã вãтам пěлỳ илнě 38 çын ěçлет, 16-шě аслã пěлỳллě пулсан, иккěшě «Чãваш Республикин культурãн тава тивěçлě ěçченě» ята илнě…»</w:t>
      </w:r>
    </w:p>
    <w:p>
      <w:pPr>
        <w:pStyle w:val="Normal"/>
        <w:ind w:firstLine="540"/>
        <w:jc w:val="both"/>
        <w:rPr/>
      </w:pPr>
      <w:r>
        <w:rPr/>
        <w:t>(Орлов, С. Культурãра çитěнỳсемпе пěрле çитменлěхсем те пур / С. Орлов // Пурнãç çулěпе. – 2006. – 22 пуш).</w:t>
      </w:r>
    </w:p>
    <w:p>
      <w:pPr>
        <w:pStyle w:val="Normal"/>
        <w:ind w:firstLine="540"/>
        <w:jc w:val="both"/>
        <w:rPr/>
      </w:pPr>
      <w:r>
        <w:rPr/>
        <w:t>«Пирěн Ассакасси ялěнче çамрãксем йышлã теме çук. Çавна май вãйпиттисем çине те таянма тиврě. Художество пултарулãх ушкãнне йěркелерěмěр. Пирвайхи концерт спектакльсене халãх умне кãлартãмãр. Пуçламãшě кашнинех хавхалану кỳчě. Çапла пирěн ěçсем малалла вãй илсех пычěç. Пěлтěрхи ěç-хěлě ял-йыш умěнче тишкертěмěр. Хыççãн концерт кãтартрãмãр. Сцена çинче 18 çын пулчě…»</w:t>
      </w:r>
    </w:p>
    <w:p>
      <w:pPr>
        <w:pStyle w:val="Normal"/>
        <w:ind w:firstLine="540"/>
        <w:jc w:val="both"/>
        <w:rPr/>
      </w:pPr>
      <w:r>
        <w:rPr/>
        <w:t>(Кузьмина, В. Пушã вãхãтра – ялти клуба / В. Кузьмина // Пурнãç çулěпе. – 2006. – 25 пуш).</w:t>
      </w:r>
    </w:p>
    <w:p>
      <w:pPr>
        <w:pStyle w:val="Normal"/>
        <w:jc w:val="center"/>
        <w:rPr/>
      </w:pPr>
      <w:r>
        <w:rPr/>
        <w:t>Красноармейский район</w:t>
      </w:r>
    </w:p>
    <w:p>
      <w:pPr>
        <w:pStyle w:val="Normal"/>
        <w:ind w:firstLine="540"/>
        <w:jc w:val="both"/>
        <w:rPr/>
      </w:pPr>
      <w:r>
        <w:rPr/>
        <w:t>«Илья Романович Степанов – республикãри композиторсен ассоциацийěн членě, ЧР культурãн тава тивěçлě ěçченě, ЧР музыка обществин тава тивěçлě ěçченě, районти Н. Янкас ячěллě преми лауреачě. Пурě 1 пин ытла юрã кěвěленě вãл, 75-шě Чãвашрадио фонотекинче упранать…»</w:t>
      </w:r>
    </w:p>
    <w:p>
      <w:pPr>
        <w:pStyle w:val="Normal"/>
        <w:ind w:firstLine="540"/>
        <w:jc w:val="both"/>
        <w:rPr/>
      </w:pPr>
      <w:r>
        <w:rPr/>
        <w:t>(Данилов, В. Пултарулãх лаççинче – 45 çул / В. Данилов // Ял пурнãçě. – 2006. -20 кãрлач. – С. 2).</w:t>
      </w:r>
    </w:p>
    <w:p>
      <w:pPr>
        <w:pStyle w:val="Normal"/>
        <w:ind w:firstLine="540"/>
        <w:jc w:val="center"/>
        <w:rPr/>
      </w:pPr>
      <w:r>
        <w:rPr/>
        <w:t>Козловский район</w:t>
      </w:r>
    </w:p>
    <w:p>
      <w:pPr>
        <w:pStyle w:val="Normal"/>
        <w:ind w:firstLine="540"/>
        <w:jc w:val="both"/>
        <w:rPr/>
      </w:pPr>
      <w:r>
        <w:rPr/>
        <w:t xml:space="preserve">«15 февраля в Козловском районе состоялся День Министерства культуры, по делам национальностей, информационной политики и архивного дела. </w:t>
      </w:r>
    </w:p>
    <w:p>
      <w:pPr>
        <w:pStyle w:val="Normal"/>
        <w:ind w:firstLine="540"/>
        <w:jc w:val="both"/>
        <w:rPr/>
      </w:pPr>
      <w:r>
        <w:rPr/>
        <w:t>В Карачевской сельской модельной библиотеке заместителю министра М. Краснову понравился музей семьи Ухсай, он с интересом ознакомился с электронной версией презентации о жизни и творчестве М. Д. Ухсай. Экскурсию по библиотеке провела ее заведующая Н. Михайлова. Затем состоялось интересное общение представителей Министерства и сельских культработников…»</w:t>
      </w:r>
    </w:p>
    <w:p>
      <w:pPr>
        <w:pStyle w:val="Normal"/>
        <w:ind w:firstLine="540"/>
        <w:jc w:val="both"/>
        <w:rPr/>
      </w:pPr>
      <w:r>
        <w:rPr/>
        <w:t>(Данилов В. Обсуждалась тема сохранения и развития культуры / В. Данилов // Знамя. – 2006. – 17 февраля).</w:t>
      </w:r>
    </w:p>
    <w:p>
      <w:pPr>
        <w:pStyle w:val="Normal"/>
        <w:ind w:firstLine="540"/>
        <w:jc w:val="both"/>
        <w:rPr/>
      </w:pPr>
      <w:r>
        <w:rPr/>
        <w:t>«С января текущего года все учреждения культуры Козловского района – клубы, библиотеки, Дома культуры, перешли во владения сельских поселений, а из работники перестали вовремя получать зарплату. За декабрь еле-еле рассчитались, а в феврале дали аванс за январь. Культработники до сих пор не знают какая у них будет зарплата. А сейчас по слухам, будет вдвое меньше, особенно у работников культуры Аттиковского. Еметкинского, Янгильдинского, Карамышевского сельских поселений. Нет никакого настроения работать…»</w:t>
      </w:r>
    </w:p>
    <w:p>
      <w:pPr>
        <w:pStyle w:val="Normal"/>
        <w:ind w:firstLine="540"/>
        <w:jc w:val="both"/>
        <w:rPr/>
      </w:pPr>
      <w:r>
        <w:rPr/>
        <w:t xml:space="preserve">(Чернова, Е. Почему задержали зарплату? / Е. Чернова // Знамя. – 2006. – 14 марта. – С. 2). </w:t>
      </w:r>
    </w:p>
    <w:p>
      <w:pPr>
        <w:pStyle w:val="Normal"/>
        <w:jc w:val="center"/>
        <w:rPr/>
      </w:pPr>
      <w:r>
        <w:rPr/>
        <w:t>Моргаушский район</w:t>
      </w:r>
    </w:p>
    <w:p>
      <w:pPr>
        <w:pStyle w:val="Normal"/>
        <w:ind w:firstLine="540"/>
        <w:jc w:val="both"/>
        <w:rPr/>
      </w:pPr>
      <w:r>
        <w:rPr/>
        <w:t>«Январěн 26-мěшěнче Сосновкãри вěрентỳпе культура центрěнче районти вěрентỳ ěçченěсен январьти конференцине «</w:t>
      </w:r>
      <w:r>
        <w:rPr>
          <w:lang w:val="en-US"/>
        </w:rPr>
        <w:t>XXI</w:t>
      </w:r>
      <w:r>
        <w:rPr/>
        <w:t xml:space="preserve"> ěмěр шкулě – ãс-хакãлпа культура аталанãвěн центрě» ятпа ирттерчěç…»</w:t>
      </w:r>
    </w:p>
    <w:p>
      <w:pPr>
        <w:pStyle w:val="Normal"/>
        <w:ind w:firstLine="540"/>
        <w:jc w:val="both"/>
        <w:rPr/>
      </w:pPr>
      <w:r>
        <w:rPr/>
        <w:t xml:space="preserve">(Шапошников, В. Вěрентỳпе воспитании ěçне наци культури çине таянса / В. Шапошников // Çěнтерỳ ялавě. – 2006. – 29 кãрлач). </w:t>
      </w:r>
    </w:p>
    <w:p>
      <w:pPr>
        <w:pStyle w:val="Normal"/>
        <w:ind w:firstLine="540"/>
        <w:jc w:val="both"/>
        <w:rPr/>
      </w:pPr>
      <w:r>
        <w:rPr/>
        <w:t>«Февралěн 2-мěшěнче, район администрацийěн лауресен залěнче «Йãла-йěркесем тата пултарулãх урлã ãс-хакãлпа чун аталанãвě патне» ятпа районти культура ěçченěсен канашлãвě пулчě. Унта 2005 çулхи ěç итогěсене пěтěмлетсе кãçалхи тěп задачãсене палãртса хãварчěç…»</w:t>
      </w:r>
    </w:p>
    <w:p>
      <w:pPr>
        <w:pStyle w:val="Normal"/>
        <w:ind w:firstLine="540"/>
        <w:jc w:val="both"/>
        <w:rPr/>
      </w:pPr>
      <w:r>
        <w:rPr/>
        <w:t>(Чернова, А. Малти вырãнта – ãс-хакãлпа культура аталантарасси / А. Чернова // Çěнтерỳ ялавě. – 2006. – 8 нарãç).</w:t>
      </w:r>
    </w:p>
    <w:p>
      <w:pPr>
        <w:pStyle w:val="Normal"/>
        <w:ind w:firstLine="540"/>
        <w:jc w:val="both"/>
        <w:rPr/>
      </w:pPr>
      <w:r>
        <w:rPr/>
        <w:t>«2005 çулта Чãваш Республикинче тата Муркаш районěнче культура енěпе пысãк пěлтерěшлě событисене анлãн паллã тунã. Иртнě çул район историне паллã событийсемпе кěрсе юлчě: «Хыпар» хаçат никěслевçи, профессор, историк, этнограф Н. В. Никольский çỳралнãранпа 127 çул çитрě, «Н. В. Никольский» сочиненийěсен пуххин 1-мěш томěн презентацийě, чãваш поэчěн, журналисчěн А. Т. Петтокин 100 çулě, ЧР Культурин тава тивěçлě ěçченěн, драматургãн, çар журналисчěн В. Т. Ржановãн 90 çулě, Н. Л. Яковлев художникãн 80 çỳлě, «Чãваш амãшě» палãк уçни…»</w:t>
      </w:r>
    </w:p>
    <w:p>
      <w:pPr>
        <w:pStyle w:val="Normal"/>
        <w:ind w:firstLine="540"/>
        <w:jc w:val="both"/>
        <w:rPr/>
      </w:pPr>
      <w:r>
        <w:rPr/>
        <w:t>(Иванов, Ю. А. Пěрле килěштерсе ěçлесен ãнãсỳ пулать / Ю. А. Иванов // Çěнтерỳ ялавě. – 2006. – 10 пуш. – С. 1, 2).</w:t>
      </w:r>
    </w:p>
    <w:p>
      <w:pPr>
        <w:pStyle w:val="Normal"/>
        <w:jc w:val="center"/>
        <w:rPr/>
      </w:pPr>
      <w:r>
        <w:rPr/>
        <w:t>Урмарский район</w:t>
      </w:r>
    </w:p>
    <w:p>
      <w:pPr>
        <w:pStyle w:val="Normal"/>
        <w:ind w:firstLine="360"/>
        <w:jc w:val="both"/>
        <w:rPr/>
      </w:pPr>
      <w:r>
        <w:rPr/>
        <w:t>«Район администрацийěнче культура ěçченěсемпе «Культура учрежденийěсен 2005 çулхи ěç итогěсем тата 2006 çулта пурнãçламалли малашлãх задачãсем» темãпа иртнě семинарта 4 ыйту пãхса тухнã. Ăна район администрацийěн пуçлãхě В. Кириллов уçнã…»</w:t>
      </w:r>
    </w:p>
    <w:p>
      <w:pPr>
        <w:pStyle w:val="Normal"/>
        <w:ind w:firstLine="360"/>
        <w:jc w:val="both"/>
        <w:rPr/>
      </w:pPr>
      <w:r>
        <w:rPr/>
        <w:t>(Павлов, З. Вãхãт çěнěлле ěçлеме хушать / З. Павлова // Хěрлě ялав. – 2006. – 15 нарãс).</w:t>
      </w:r>
    </w:p>
    <w:p>
      <w:pPr>
        <w:pStyle w:val="Normal"/>
        <w:ind w:firstLine="360"/>
        <w:jc w:val="both"/>
        <w:rPr/>
      </w:pPr>
      <w:r>
        <w:rPr/>
        <w:t>«[Урмарский район] Иртнě юнкун районта Чãваш Республикин культура, национальноçсен ěçěсен, информаци политикин тата архив ěçěн Министерствин кунě иртнě. Унãн тěп теми: «Раççей Федерацийěнче вырãнти хãй тытãмлãхã йěркелемелли пěтěмěшле принципсем çинчен» саккуна пурнãçа кěртесси. Района ЧР Президент Администрацийěн Управленийěн организациллě ěçсенРайона ЧР Президент Администрацийěн Управленийěн организациллě ěçсен пайěн начальникě А. Краснов, культура министрěн заместителě М. Краснов таита ытти официаллã çынсем килсе çитнě…»</w:t>
      </w:r>
    </w:p>
    <w:p>
      <w:pPr>
        <w:pStyle w:val="Normal"/>
        <w:ind w:firstLine="360"/>
        <w:jc w:val="both"/>
        <w:rPr/>
      </w:pPr>
      <w:r>
        <w:rPr/>
        <w:t>(Шишкина, Н. Районта – Министерство кунě / Н. Шишкина, Э. Маленков // Хěрлě ялав. – 2006. – 25 пуш).</w:t>
      </w:r>
    </w:p>
    <w:p>
      <w:pPr>
        <w:pStyle w:val="Normal"/>
        <w:jc w:val="center"/>
        <w:rPr/>
      </w:pPr>
      <w:r>
        <w:rPr/>
        <w:t>Шемуршинский район</w:t>
      </w:r>
    </w:p>
    <w:p>
      <w:pPr>
        <w:pStyle w:val="Normal"/>
        <w:ind w:firstLine="540"/>
        <w:jc w:val="both"/>
        <w:rPr/>
      </w:pPr>
      <w:r>
        <w:rPr/>
        <w:t>«Ẽнер пирěн районта республикãри культработниксен семинар-канашлãвě пулса иртнě. Семинар теми – «Культурãпа кану ěçěн ресурсěсем – хальхи Чãваш Ене аталантарса пымалли фактор»…»</w:t>
      </w:r>
    </w:p>
    <w:p>
      <w:pPr>
        <w:pStyle w:val="Normal"/>
        <w:ind w:firstLine="540"/>
        <w:jc w:val="both"/>
        <w:rPr/>
      </w:pPr>
      <w:r>
        <w:rPr/>
        <w:t>(Пирěн районта – республика семинарě // Шãмãршã хыпарě. – 2006. – 29 пуш).</w:t>
      </w:r>
    </w:p>
    <w:p>
      <w:pPr>
        <w:pStyle w:val="Normal"/>
        <w:ind w:firstLine="540"/>
        <w:jc w:val="both"/>
        <w:rPr/>
      </w:pPr>
      <w:r>
        <w:rPr/>
      </w:r>
    </w:p>
    <w:p>
      <w:pPr>
        <w:pStyle w:val="Normal"/>
        <w:ind w:firstLine="540"/>
        <w:jc w:val="center"/>
        <w:rPr/>
      </w:pPr>
      <w:r>
        <w:rPr/>
        <w:t>Шумерлинский район</w:t>
      </w:r>
    </w:p>
    <w:p>
      <w:pPr>
        <w:pStyle w:val="Normal"/>
        <w:ind w:firstLine="540"/>
        <w:jc w:val="both"/>
        <w:rPr/>
      </w:pPr>
      <w:r>
        <w:rPr/>
        <w:t>«В актовом зале детской музыкальной школы искусств № 1 г. Шумерля состоялась встреча профсоюзных работников культуры города и района, которую открыла председатель горкома профсоюза работников культуры Л. Г. Лимонова. На встрече присутствовали председатель рескома профсоюза работников культуры ЧР С. В. Демидова и заместитель председателя рескома профсоюза работников культуры В. М. Яковлева.</w:t>
      </w:r>
    </w:p>
    <w:p>
      <w:pPr>
        <w:pStyle w:val="Normal"/>
        <w:ind w:firstLine="540"/>
        <w:jc w:val="both"/>
        <w:rPr/>
      </w:pPr>
      <w:r>
        <w:rPr/>
        <w:t>Были обсуждены вопросы монетизации льгот, трудовых отношений при смене собственника имущества организации, изменении подведомственной организации, ее реорганизации и т. д.»</w:t>
      </w:r>
    </w:p>
    <w:p>
      <w:pPr>
        <w:pStyle w:val="Normal"/>
        <w:ind w:firstLine="540"/>
        <w:jc w:val="both"/>
        <w:rPr/>
      </w:pPr>
      <w:r>
        <w:rPr/>
        <w:t>(Лимонова, Л. За активную жизненную позицию – почетные грамоты / Л. Лимонова // Вперед. – 2006. – 18 января).</w:t>
      </w:r>
    </w:p>
    <w:p>
      <w:pPr>
        <w:pStyle w:val="Normal"/>
        <w:ind w:firstLine="540"/>
        <w:jc w:val="center"/>
        <w:rPr/>
      </w:pPr>
      <w:r>
        <w:rPr/>
        <w:t>Ядринский район</w:t>
      </w:r>
    </w:p>
    <w:p>
      <w:pPr>
        <w:pStyle w:val="Normal"/>
        <w:ind w:firstLine="480"/>
        <w:jc w:val="both"/>
        <w:rPr/>
      </w:pPr>
      <w:r>
        <w:rPr/>
        <w:t>«Клубы Ядринского района зарабатывают только проведением дискотек и концертов. В Ачакском СДК на свои заработанные деньги обновили звукоусилительную аппаратуру. В Кукшумском СДК сшили 20 костюмов для участников ансамбля песни и танца. В РДК приобрели телевизор, прожектора, плеер, магнитофон, модем. Заменили мебель на новую. Отремонтировали своими силами 4 кабинета.</w:t>
      </w:r>
    </w:p>
    <w:p>
      <w:pPr>
        <w:pStyle w:val="Normal"/>
        <w:ind w:firstLine="480"/>
        <w:jc w:val="both"/>
        <w:rPr/>
      </w:pPr>
      <w:r>
        <w:rPr/>
        <w:t xml:space="preserve">В районе стало 8 коллективов, заслуживших звания «народный». </w:t>
      </w:r>
    </w:p>
    <w:p>
      <w:pPr>
        <w:pStyle w:val="Normal"/>
        <w:ind w:firstLine="480"/>
        <w:jc w:val="both"/>
        <w:rPr/>
      </w:pPr>
      <w:r>
        <w:rPr/>
        <w:t>Работники библиотечной системы проводят большую работу по сохранению культур: собирают краеведческий материл. В центральной библиотеке создан сайт «Одна на всех ПОбеда», посвященный ветеранам Великой Отечественной войны. Много мероприятий проводится в библиотеках совместной со школами, районным Домом культуры, Домом детского творчества…»</w:t>
      </w:r>
    </w:p>
    <w:p>
      <w:pPr>
        <w:pStyle w:val="Normal"/>
        <w:ind w:firstLine="540"/>
        <w:jc w:val="both"/>
        <w:rPr/>
      </w:pPr>
      <w:r>
        <w:rPr/>
        <w:t>(Долгова, Н. От елки до елки…/ Н. Долгова // Знамя труда. – 2006. – 14 января. – С. 2).</w:t>
      </w:r>
    </w:p>
    <w:p>
      <w:pPr>
        <w:pStyle w:val="Normal"/>
        <w:jc w:val="center"/>
        <w:rPr/>
      </w:pPr>
      <w:r>
        <w:rPr/>
      </w:r>
    </w:p>
    <w:p>
      <w:pPr>
        <w:pStyle w:val="Normal"/>
        <w:jc w:val="center"/>
        <w:rPr/>
      </w:pPr>
      <w:r>
        <w:rPr/>
        <w:t>Янтиковский район</w:t>
      </w:r>
    </w:p>
    <w:p>
      <w:pPr>
        <w:pStyle w:val="Normal"/>
        <w:ind w:firstLine="540"/>
        <w:jc w:val="both"/>
        <w:rPr/>
      </w:pPr>
      <w:r>
        <w:rPr/>
        <w:t>«Районта республикãри культура, национальноçсен ěçěсен информаци политикин тата архив ěçěн министерствин кунě пулса иртрě…»</w:t>
      </w:r>
    </w:p>
    <w:p>
      <w:pPr>
        <w:pStyle w:val="Normal"/>
        <w:ind w:firstLine="540"/>
        <w:jc w:val="both"/>
        <w:rPr/>
      </w:pPr>
      <w:r>
        <w:rPr/>
        <w:t>(Павлова, Л. Министерство кунě / Л. Павлова // Ял ěçченě. – 2006. – 24 пуш).</w:t>
      </w:r>
    </w:p>
    <w:p>
      <w:pPr>
        <w:pStyle w:val="Normal"/>
        <w:jc w:val="center"/>
        <w:rPr/>
      </w:pPr>
      <w:r>
        <w:rPr/>
      </w:r>
    </w:p>
    <w:p>
      <w:pPr>
        <w:pStyle w:val="Normal"/>
        <w:jc w:val="center"/>
        <w:rPr/>
      </w:pPr>
      <w:r>
        <w:rPr/>
      </w:r>
    </w:p>
    <w:p>
      <w:pPr>
        <w:pStyle w:val="Normal"/>
        <w:jc w:val="center"/>
        <w:rPr>
          <w:b/>
          <w:b/>
        </w:rPr>
      </w:pPr>
      <w:r>
        <w:rPr>
          <w:b/>
        </w:rPr>
        <w:t>Социокультурная деятельность</w:t>
      </w:r>
    </w:p>
    <w:p>
      <w:pPr>
        <w:pStyle w:val="Normal"/>
        <w:jc w:val="center"/>
        <w:rPr/>
      </w:pPr>
      <w:r>
        <w:rPr/>
        <w:t>Алатырский район</w:t>
      </w:r>
    </w:p>
    <w:p>
      <w:pPr>
        <w:pStyle w:val="Normal"/>
        <w:ind w:firstLine="540"/>
        <w:jc w:val="both"/>
        <w:rPr/>
      </w:pPr>
      <w:r>
        <w:rPr/>
        <w:t>«Творческая работа народного фотоклуба «Мираж» (Дворец культуры) хорошо известна в г. Алатырь и за его пределами. За двадцать лет его деятельности было организовано множество выездных выставок. В свою очередь фотомастера из других городов представляли свои работы алатырцам…»</w:t>
      </w:r>
    </w:p>
    <w:p>
      <w:pPr>
        <w:pStyle w:val="Normal"/>
        <w:ind w:firstLine="540"/>
        <w:jc w:val="both"/>
        <w:rPr/>
      </w:pPr>
      <w:r>
        <w:rPr/>
        <w:t xml:space="preserve">(Калашникова, Е. «Мираж» приглашает на выставку / Е. Калашникова // Алатырские вести. – 2006. – 11 февраля. – С. 7). </w:t>
      </w:r>
    </w:p>
    <w:p>
      <w:pPr>
        <w:pStyle w:val="Normal"/>
        <w:ind w:firstLine="540"/>
        <w:jc w:val="both"/>
        <w:rPr/>
      </w:pPr>
      <w:r>
        <w:rPr/>
        <w:t>«Во Дворце культуры г. Алатырь состоялось театрально-лирическое, мелодраматическое шоу «Любовь не картошка!».</w:t>
      </w:r>
    </w:p>
    <w:p>
      <w:pPr>
        <w:pStyle w:val="Normal"/>
        <w:ind w:firstLine="540"/>
        <w:jc w:val="both"/>
        <w:rPr/>
      </w:pPr>
      <w:r>
        <w:rPr/>
        <w:t>С большим успехом прошли выступления солистов эстрадного народного эстрадного коллектива «Кредо», народного ансамбля танца, ансамбля индийского танца «Маюри»…»</w:t>
      </w:r>
    </w:p>
    <w:p>
      <w:pPr>
        <w:pStyle w:val="Normal"/>
        <w:ind w:firstLine="540"/>
        <w:jc w:val="both"/>
        <w:rPr/>
      </w:pPr>
      <w:r>
        <w:rPr/>
        <w:t xml:space="preserve">(Векшин, В. Любви все возрасты покорны / В. Векшин // Алатырские вести. – 2006. – 4 марта. – С. 7). </w:t>
      </w:r>
    </w:p>
    <w:p>
      <w:pPr>
        <w:pStyle w:val="Normal"/>
        <w:ind w:firstLine="540"/>
        <w:jc w:val="both"/>
        <w:rPr/>
      </w:pPr>
      <w:r>
        <w:rPr/>
        <w:t>«Работниками культурно-досуговых учреждений Алатырского района проведено много интересных мероприятий.</w:t>
      </w:r>
    </w:p>
    <w:p>
      <w:pPr>
        <w:pStyle w:val="Normal"/>
        <w:ind w:firstLine="540"/>
        <w:jc w:val="both"/>
        <w:rPr/>
      </w:pPr>
      <w:r>
        <w:rPr/>
        <w:t>Это концертная программа «Вам, мужчины!» в Иваньково-Ленинском СДК; конкурсные, игровые программы для молодежи «Мы парни бравые» в Явлейском СДК, «Трубя солдаты сбор» в Анютинском СДК, музыкально-литературные композиции «Святой долг» «Ичиксинский СДК» и другие…»</w:t>
      </w:r>
    </w:p>
    <w:p>
      <w:pPr>
        <w:pStyle w:val="Normal"/>
        <w:ind w:firstLine="540"/>
        <w:jc w:val="both"/>
        <w:rPr/>
      </w:pPr>
      <w:r>
        <w:rPr/>
        <w:t xml:space="preserve">(Никонова, Л. Мужчины в центре внимания / Л. Никонова // Алатырские вести. – 2006. – 4 марта. – С. 7). </w:t>
      </w:r>
    </w:p>
    <w:p>
      <w:pPr>
        <w:pStyle w:val="Normal"/>
        <w:jc w:val="center"/>
        <w:rPr/>
      </w:pPr>
      <w:r>
        <w:rPr/>
        <w:t>Аликовский район</w:t>
      </w:r>
    </w:p>
    <w:p>
      <w:pPr>
        <w:pStyle w:val="Normal"/>
        <w:ind w:firstLine="540"/>
        <w:jc w:val="both"/>
        <w:rPr/>
      </w:pPr>
      <w:r>
        <w:rPr/>
        <w:t>«Клуб учрежденийěсем пурě 5295 мероприяти ирттернě. Урãхла каласан, кашни культура учрежденийě пуçне 106 мероприяти тивет. Ачесем валли 1762 мероприяти пулнã.</w:t>
      </w:r>
    </w:p>
    <w:p>
      <w:pPr>
        <w:pStyle w:val="Normal"/>
        <w:ind w:firstLine="540"/>
        <w:jc w:val="both"/>
        <w:rPr/>
      </w:pPr>
      <w:r>
        <w:rPr/>
        <w:t>Культура учрежденийěсенче клуб йěркенěвěсем 292 пулнã. Вěсене 3298 çун çỳренě.</w:t>
      </w:r>
    </w:p>
    <w:p>
      <w:pPr>
        <w:pStyle w:val="Normal"/>
        <w:ind w:firstLine="540"/>
        <w:jc w:val="both"/>
        <w:rPr/>
      </w:pPr>
      <w:r>
        <w:rPr/>
        <w:t>Культурãпа спорт пайě тěрлěрен фестивальсем, смотрсем, конкурссем, выставкãсем тата мероприятисем ирттернě…»</w:t>
      </w:r>
    </w:p>
    <w:p>
      <w:pPr>
        <w:pStyle w:val="Normal"/>
        <w:ind w:firstLine="540"/>
        <w:jc w:val="both"/>
        <w:rPr/>
      </w:pPr>
      <w:r>
        <w:rPr/>
        <w:t>(Халãха спектакль те, концерт те илěртет // Пурнãç çулěпе. – 2006. – 21 кãрлач. – С. 2).</w:t>
      </w:r>
    </w:p>
    <w:p>
      <w:pPr>
        <w:pStyle w:val="Normal"/>
        <w:ind w:firstLine="540"/>
        <w:jc w:val="both"/>
        <w:rPr/>
      </w:pPr>
      <w:r>
        <w:rPr/>
        <w:t>«Этменти культура учрежденине юсама укçа-тенкě нумай кирлě, анчах ку чухне ãна тупма питех те йывãр. А Платонов пуçлãх культура çуртне сутма, унччен вара тěп хуларан ятарлã чěнсе илсе мěн хак тãнине палãртма сěнчě. Аукцион ирттермесěр сутма юраманнине те асãрхаттарсах каларě…»</w:t>
      </w:r>
    </w:p>
    <w:p>
      <w:pPr>
        <w:pStyle w:val="Normal"/>
        <w:ind w:firstLine="540"/>
        <w:jc w:val="both"/>
        <w:rPr/>
      </w:pPr>
      <w:r>
        <w:rPr/>
        <w:t>(Корнилов, Ю. «Пире пысãк клуб кирлě мар» / Ю. Корнилов // Пурнãç çулěпе. – 2006. – 28 кãрлач. – С. 2).</w:t>
      </w:r>
    </w:p>
    <w:p>
      <w:pPr>
        <w:pStyle w:val="Normal"/>
        <w:ind w:firstLine="540"/>
        <w:jc w:val="both"/>
        <w:rPr/>
      </w:pPr>
      <w:r>
        <w:rPr/>
        <w:t>«Элěкри культура çуртне Çěнě çул каçне яланхиллех йышлãн пухãннã. Симěс чãрãш, тěрлě янкãр çутã теттесемпе капãрлатнãскер, ахах-мерчěнěн йãлтãртатнã. Капãр тумлã хěрсемпе каччãсем те савãнãçпа çиçнě. Тěслě çутãсем сỳнсе те çуталса вãйã вылянã. Чуна тыткãлакан кěвě янãранã…»</w:t>
      </w:r>
    </w:p>
    <w:p>
      <w:pPr>
        <w:pStyle w:val="Normal"/>
        <w:ind w:firstLine="540"/>
        <w:jc w:val="both"/>
        <w:rPr/>
      </w:pPr>
      <w:r>
        <w:rPr/>
        <w:t>(Савельева, О. Çěнě çул каçěнче паллашнã / О. Савельева // Пурнãç çулěпе. – 2006. – 15 нарãс).</w:t>
      </w:r>
    </w:p>
    <w:p>
      <w:pPr>
        <w:pStyle w:val="Normal"/>
        <w:ind w:firstLine="540"/>
        <w:jc w:val="center"/>
        <w:rPr/>
      </w:pPr>
      <w:r>
        <w:rPr/>
        <w:t>Батыревский район</w:t>
      </w:r>
    </w:p>
    <w:p>
      <w:pPr>
        <w:pStyle w:val="Normal"/>
        <w:ind w:firstLine="540"/>
        <w:jc w:val="both"/>
        <w:rPr/>
      </w:pPr>
      <w:r>
        <w:rPr/>
        <w:t>«Кивě Ахпỳртри культура çурчěн сценине яшсем йышãнчěç. Кунта «Ял каччи» шоу-конкурс иртрě…»</w:t>
      </w:r>
    </w:p>
    <w:p>
      <w:pPr>
        <w:pStyle w:val="Normal"/>
        <w:ind w:firstLine="540"/>
        <w:jc w:val="both"/>
        <w:rPr/>
      </w:pPr>
      <w:r>
        <w:rPr/>
        <w:t>(Мальцева, В. Сцена çинче – яшсем / В. Мальцева // Авангард. – 2006. – 11 нарãç. – С. 2).</w:t>
      </w:r>
    </w:p>
    <w:p>
      <w:pPr>
        <w:pStyle w:val="Normal"/>
        <w:ind w:firstLine="540"/>
        <w:jc w:val="center"/>
        <w:rPr/>
      </w:pPr>
      <w:r>
        <w:rPr/>
        <w:t>Ибресинский район</w:t>
      </w:r>
    </w:p>
    <w:p>
      <w:pPr>
        <w:pStyle w:val="Normal"/>
        <w:ind w:firstLine="540"/>
        <w:jc w:val="both"/>
        <w:rPr/>
      </w:pPr>
      <w:r>
        <w:rPr/>
        <w:t>«В сельском доме культуры Бугуян прошел конкурс «Мисс года»…»</w:t>
      </w:r>
    </w:p>
    <w:p>
      <w:pPr>
        <w:pStyle w:val="Normal"/>
        <w:ind w:firstLine="540"/>
        <w:jc w:val="both"/>
        <w:rPr/>
      </w:pPr>
      <w:r>
        <w:rPr/>
        <w:t>(Николаева, Н. Конкурс «Мисс года» / Н. Николаева // За победу. – 2006. – 25 января).</w:t>
      </w:r>
    </w:p>
    <w:p>
      <w:pPr>
        <w:pStyle w:val="Normal"/>
        <w:ind w:firstLine="540"/>
        <w:jc w:val="both"/>
        <w:rPr/>
      </w:pPr>
      <w:r>
        <w:rPr/>
        <w:t>«В Ибресинском Доме культуры прошла конкурсно-развлекательная программа «Жемчужина поселка – 2006»…»</w:t>
      </w:r>
    </w:p>
    <w:p>
      <w:pPr>
        <w:pStyle w:val="Normal"/>
        <w:ind w:firstLine="540"/>
        <w:jc w:val="both"/>
        <w:rPr/>
      </w:pPr>
      <w:r>
        <w:rPr/>
        <w:t>(Володин, Э. Жемчужины поселка Ибреси / Э. Володин // За победу. – 2006. – 15 марта).</w:t>
      </w:r>
    </w:p>
    <w:p>
      <w:pPr>
        <w:pStyle w:val="Normal"/>
        <w:ind w:firstLine="540"/>
        <w:jc w:val="both"/>
        <w:rPr/>
      </w:pPr>
      <w:r>
        <w:rPr/>
        <w:t>«В Березовском сельском доме культуры в Международный женский день 8 марта провели шоу-концерт «В марте есть такой денек!», посвященный женщинам села…»</w:t>
      </w:r>
    </w:p>
    <w:p>
      <w:pPr>
        <w:pStyle w:val="Normal"/>
        <w:ind w:firstLine="540"/>
        <w:jc w:val="both"/>
        <w:rPr/>
      </w:pPr>
      <w:r>
        <w:rPr/>
        <w:t>(Игнатьева, И. Славили женщин / И. Игнатьева // За победу. – 2006. – 18 марта. – С. 6).</w:t>
      </w:r>
    </w:p>
    <w:p>
      <w:pPr>
        <w:pStyle w:val="Normal"/>
        <w:jc w:val="center"/>
        <w:rPr/>
      </w:pPr>
      <w:r>
        <w:rPr/>
        <w:t>Козловский район</w:t>
      </w:r>
    </w:p>
    <w:p>
      <w:pPr>
        <w:pStyle w:val="Normal"/>
        <w:ind w:firstLine="540"/>
        <w:jc w:val="both"/>
        <w:rPr/>
      </w:pPr>
      <w:r>
        <w:rPr/>
        <w:t>«В Тоганашевском сельском Доме культуры Козловского района провели встречу Старого Нового года. В красочно оформленном зале сияла красивая елка, а жители д. Решетникова и Тоганашева собрались на «голубой огонек», подготовленный директором Дому культуры В. Леонтьевой…»</w:t>
      </w:r>
    </w:p>
    <w:p>
      <w:pPr>
        <w:pStyle w:val="Normal"/>
        <w:ind w:firstLine="540"/>
        <w:jc w:val="both"/>
        <w:rPr/>
      </w:pPr>
      <w:r>
        <w:rPr/>
        <w:t>(Артамонова, Е. Вместе лучше веселиться / Е. Артамонова // Вперед. – 2006. – 24 января).</w:t>
      </w:r>
    </w:p>
    <w:p>
      <w:pPr>
        <w:pStyle w:val="Normal"/>
        <w:ind w:firstLine="540"/>
        <w:jc w:val="both"/>
        <w:rPr/>
      </w:pPr>
      <w:r>
        <w:rPr/>
        <w:t>«В Казаковском сельском клубе Козловского района с приходом на должность администратора Т. Бельчиковой заметно оживилась культурно-массовая работа среди молодежи и детей деревни. В свой работе она опирается на совет клуба.</w:t>
      </w:r>
    </w:p>
    <w:p>
      <w:pPr>
        <w:pStyle w:val="Normal"/>
        <w:ind w:firstLine="540"/>
        <w:jc w:val="both"/>
        <w:rPr/>
      </w:pPr>
      <w:r>
        <w:rPr/>
        <w:t>Ежемесячно собираются на посиделки члены клуба «Сударушка», где женщины обсуждают интересующие их вопросы.</w:t>
      </w:r>
    </w:p>
    <w:p>
      <w:pPr>
        <w:pStyle w:val="Normal"/>
        <w:ind w:firstLine="540"/>
        <w:jc w:val="both"/>
        <w:rPr/>
      </w:pPr>
      <w:r>
        <w:rPr/>
        <w:t>Здесь действует коллектив художественной самодеятельности, который выступает не только в своей деревне, но и в других населенных пунктах…»</w:t>
      </w:r>
    </w:p>
    <w:p>
      <w:pPr>
        <w:pStyle w:val="Normal"/>
        <w:ind w:firstLine="540"/>
        <w:jc w:val="both"/>
        <w:rPr/>
      </w:pPr>
      <w:r>
        <w:rPr/>
        <w:t>(Григорьев, С. Умеют отдыхать / С. Григорьев // Знамя. – 2006. – 27 января. – С. 5).</w:t>
      </w:r>
    </w:p>
    <w:p>
      <w:pPr>
        <w:pStyle w:val="Normal"/>
        <w:ind w:firstLine="540"/>
        <w:jc w:val="center"/>
        <w:rPr/>
      </w:pPr>
      <w:r>
        <w:rPr/>
      </w:r>
    </w:p>
    <w:p>
      <w:pPr>
        <w:pStyle w:val="Normal"/>
        <w:ind w:firstLine="540"/>
        <w:jc w:val="center"/>
        <w:rPr/>
      </w:pPr>
      <w:r>
        <w:rPr/>
        <w:t>Красноармейский район</w:t>
      </w:r>
    </w:p>
    <w:p>
      <w:pPr>
        <w:pStyle w:val="Normal"/>
        <w:ind w:firstLine="540"/>
        <w:jc w:val="both"/>
        <w:rPr/>
      </w:pPr>
      <w:r>
        <w:rPr/>
        <w:t>«Февралěн 3-мěшěнче Чатукасси кану çуртěнче Чãваш Енěн пултаруллã та мухтавлã композиторне Ф. М. Лукина асãнса каç иртрě…»</w:t>
      </w:r>
    </w:p>
    <w:p>
      <w:pPr>
        <w:pStyle w:val="Normal"/>
        <w:ind w:firstLine="540"/>
        <w:jc w:val="both"/>
        <w:rPr/>
      </w:pPr>
      <w:r>
        <w:rPr/>
        <w:t>(Данилов, В. Ф. Лукин композиторãДанилов В. Ф. Лукин композиторã асãну каçě / В. Данилов // Ял пурнãçě. – 2006. – 10 нарãс. – С. 6).</w:t>
      </w:r>
    </w:p>
    <w:p>
      <w:pPr>
        <w:pStyle w:val="Normal"/>
        <w:ind w:firstLine="540"/>
        <w:jc w:val="both"/>
        <w:rPr/>
      </w:pPr>
      <w:r>
        <w:rPr/>
        <w:t>«Мартãн 16-мěшěнче Янкасри кану çуртěнче 2005 çулхи ěçсемшěн районти культура, литературãпа искусство пěрлěхě паракан Нестер Янкас ячěллě премин çěнě лауреатне чысламалли каç иртнě. Ку чыса Чатукассинчи кану центрěнчи «Телей» пултарулãх ушкãнě çěнсе илнě…»</w:t>
      </w:r>
    </w:p>
    <w:p>
      <w:pPr>
        <w:pStyle w:val="Normal"/>
        <w:ind w:firstLine="540"/>
        <w:jc w:val="both"/>
        <w:rPr/>
      </w:pPr>
      <w:r>
        <w:rPr/>
        <w:t>(Çěнě лауреат – «Телей» ушкã ушкãн // Ял пурнãçě. – 2006. – 28 пуш).</w:t>
      </w:r>
    </w:p>
    <w:p>
      <w:pPr>
        <w:pStyle w:val="Normal"/>
        <w:jc w:val="center"/>
        <w:rPr/>
      </w:pPr>
      <w:r>
        <w:rPr/>
      </w:r>
    </w:p>
    <w:p>
      <w:pPr>
        <w:pStyle w:val="Normal"/>
        <w:ind w:firstLine="480"/>
        <w:jc w:val="center"/>
        <w:rPr/>
      </w:pPr>
      <w:r>
        <w:rPr/>
        <w:t>Мариинско-Посадский район</w:t>
      </w:r>
    </w:p>
    <w:p>
      <w:pPr>
        <w:pStyle w:val="Normal"/>
        <w:ind w:firstLine="480"/>
        <w:jc w:val="both"/>
        <w:rPr/>
      </w:pPr>
      <w:r>
        <w:rPr/>
        <w:t>«В г. Мариинский Посад на базе кинотеатра «Чайка» создается многопрофильный центр «Добрыня». В данное время МЦ «Добрыня» находится в стадии становления (капремонт и реконструкция). Официальное открытие Центра планируется к 150-летию Мариинского Посада (в день Чувашской Республики – 24 июня 2006 года)…»</w:t>
      </w:r>
    </w:p>
    <w:p>
      <w:pPr>
        <w:pStyle w:val="Normal"/>
        <w:ind w:firstLine="480"/>
        <w:jc w:val="both"/>
        <w:rPr/>
      </w:pPr>
      <w:r>
        <w:rPr/>
        <w:t>(Лысов, М. За возрождение духовности / М. Лысов // Наше слово. – 2006. – 25 января).</w:t>
      </w:r>
    </w:p>
    <w:p>
      <w:pPr>
        <w:pStyle w:val="Normal"/>
        <w:ind w:firstLine="480"/>
        <w:jc w:val="both"/>
        <w:rPr/>
      </w:pPr>
      <w:r>
        <w:rPr/>
        <w:t>«В молодежном центре «Добрыня» состоялось заседание поэтического клуба «Зажгите свечу»…»</w:t>
      </w:r>
    </w:p>
    <w:p>
      <w:pPr>
        <w:pStyle w:val="Normal"/>
        <w:ind w:firstLine="480"/>
        <w:jc w:val="both"/>
        <w:rPr/>
      </w:pPr>
      <w:r>
        <w:rPr/>
        <w:t>(Васильев, И. Любовью к жизни окрыленная любовь / И. Васильев // Наше слово. – 2006. – 1 февраля).</w:t>
      </w:r>
    </w:p>
    <w:p>
      <w:pPr>
        <w:pStyle w:val="Normal"/>
        <w:ind w:firstLine="480"/>
        <w:jc w:val="both"/>
        <w:rPr/>
      </w:pPr>
      <w:r>
        <w:rPr/>
      </w:r>
    </w:p>
    <w:p>
      <w:pPr>
        <w:pStyle w:val="Normal"/>
        <w:ind w:firstLine="480"/>
        <w:jc w:val="center"/>
        <w:rPr/>
      </w:pPr>
      <w:r>
        <w:rPr/>
        <w:t>Порецкий район</w:t>
      </w:r>
    </w:p>
    <w:p>
      <w:pPr>
        <w:pStyle w:val="Normal"/>
        <w:ind w:firstLine="480"/>
        <w:jc w:val="both"/>
        <w:rPr/>
      </w:pPr>
      <w:r>
        <w:rPr/>
        <w:t>«В Крыловском сельском клубе Порецкого района прошла эстрадно-развлекательная программа «Край родной – навек любимый». Концерт, посвященный Дню защитников Отечества, проходил при полном зале и большой активности зрителей…»</w:t>
      </w:r>
    </w:p>
    <w:p>
      <w:pPr>
        <w:pStyle w:val="Normal"/>
        <w:ind w:firstLine="540"/>
        <w:jc w:val="both"/>
        <w:rPr/>
      </w:pPr>
      <w:r>
        <w:rPr/>
        <w:t xml:space="preserve"> </w:t>
      </w:r>
      <w:r>
        <w:rPr/>
        <w:t>(Юдина, А. Молодежный праздник / А. Юдина // Порецкие вести. – 2006. – 1 марта. – С. 3).</w:t>
      </w:r>
    </w:p>
    <w:p>
      <w:pPr>
        <w:pStyle w:val="Normal"/>
        <w:ind w:firstLine="540"/>
        <w:jc w:val="both"/>
        <w:rPr/>
      </w:pPr>
      <w:r>
        <w:rPr/>
        <w:t>«Мы – великие таланты» - под таким названием во Дворце культуры Порецкого сельского поселения прошел районный фестиваль-конкурс детского и юношеского театрального творчества.</w:t>
      </w:r>
    </w:p>
    <w:p>
      <w:pPr>
        <w:pStyle w:val="Normal"/>
        <w:ind w:firstLine="540"/>
        <w:jc w:val="both"/>
        <w:rPr/>
      </w:pPr>
      <w:r>
        <w:rPr/>
        <w:t>В фестивале-конкурсе приняли участие двенадцать театральных коллективов из девяти сел района, которые представили спектакли различного жанра…»</w:t>
      </w:r>
    </w:p>
    <w:p>
      <w:pPr>
        <w:pStyle w:val="Normal"/>
        <w:ind w:firstLine="540"/>
        <w:jc w:val="both"/>
        <w:rPr/>
      </w:pPr>
      <w:r>
        <w:rPr/>
        <w:t>(Балахничева, Г. «Мы – великие таланты» / Г. Балахничева // Порецкие вести. – 2006. – 7 марта. – С. 3).</w:t>
      </w:r>
    </w:p>
    <w:p>
      <w:pPr>
        <w:pStyle w:val="Normal"/>
        <w:ind w:firstLine="540"/>
        <w:jc w:val="both"/>
        <w:rPr/>
      </w:pPr>
      <w:r>
        <w:rPr/>
        <w:t>«Работники районного Дворца культуры приняли участие в зональных фестивалях, два из которых прошли в Порецком.</w:t>
      </w:r>
    </w:p>
    <w:p>
      <w:pPr>
        <w:pStyle w:val="Normal"/>
        <w:ind w:firstLine="540"/>
        <w:jc w:val="both"/>
        <w:rPr/>
      </w:pPr>
      <w:r>
        <w:rPr/>
        <w:t>На базе РДК прошел зональный фестиваль детского и юношеского театрального творчества «Мы – великие таланты».</w:t>
      </w:r>
    </w:p>
    <w:p>
      <w:pPr>
        <w:pStyle w:val="Normal"/>
        <w:ind w:firstLine="540"/>
        <w:jc w:val="both"/>
        <w:rPr/>
      </w:pPr>
      <w:r>
        <w:rPr/>
        <w:t>В Порецком районе состоялся зональный республиканский фестиваль хореографических коллективов «Задорный каблучок»…»</w:t>
      </w:r>
    </w:p>
    <w:p>
      <w:pPr>
        <w:pStyle w:val="Normal"/>
        <w:ind w:firstLine="540"/>
        <w:jc w:val="both"/>
        <w:rPr/>
      </w:pPr>
      <w:r>
        <w:rPr/>
        <w:t>(Соломин, Н. Поречане встречали гостей // Порецкие вести. – 2006. – 15 марта. – С. 2).</w:t>
      </w:r>
    </w:p>
    <w:p>
      <w:pPr>
        <w:pStyle w:val="Normal"/>
        <w:ind w:firstLine="540"/>
        <w:jc w:val="center"/>
        <w:rPr/>
      </w:pPr>
      <w:r>
        <w:rPr/>
        <w:t>Урмарский район</w:t>
      </w:r>
    </w:p>
    <w:p>
      <w:pPr>
        <w:pStyle w:val="Normal"/>
        <w:ind w:firstLine="540"/>
        <w:jc w:val="both"/>
        <w:rPr/>
      </w:pPr>
      <w:r>
        <w:rPr/>
        <w:t>«Наркотик чãннипех те «шурã вилěм» пулнине пěлтересе çамрãк ãрãва асãрхаттарас тěллевпе, наркотик хатěрěсене сарассине, упрассине тата усã курассине хирěç кěрешсе районти культура çуртěнче «Остановись, подумай» ятпа культура ěçченěсем стенд хатěрлесе çакнã…»</w:t>
      </w:r>
    </w:p>
    <w:p>
      <w:pPr>
        <w:pStyle w:val="Normal"/>
        <w:ind w:firstLine="540"/>
        <w:jc w:val="both"/>
        <w:rPr/>
      </w:pPr>
      <w:r>
        <w:rPr/>
        <w:t>(Гурьева, В. Наркотике хирěç / В. Гурьева // Хěрлě ялав. – 2006. – 15 нарãс).</w:t>
      </w:r>
    </w:p>
    <w:p>
      <w:pPr>
        <w:pStyle w:val="Normal"/>
        <w:ind w:firstLine="540"/>
        <w:jc w:val="center"/>
        <w:rPr/>
      </w:pPr>
      <w:r>
        <w:rPr/>
      </w:r>
    </w:p>
    <w:p>
      <w:pPr>
        <w:pStyle w:val="Normal"/>
        <w:ind w:firstLine="540"/>
        <w:jc w:val="center"/>
        <w:rPr/>
      </w:pPr>
      <w:r>
        <w:rPr/>
        <w:t>Цивильский район</w:t>
      </w:r>
    </w:p>
    <w:p>
      <w:pPr>
        <w:pStyle w:val="Normal"/>
        <w:ind w:firstLine="540"/>
        <w:jc w:val="both"/>
        <w:rPr/>
      </w:pPr>
      <w:r>
        <w:rPr/>
        <w:t>«В Цивильском районе функционирует муниципальное учреждение культуры «Социально-досуговое объединение», учредителем которого является администрация района. Директором назначена Валентина Васильевна Казакова.</w:t>
      </w:r>
    </w:p>
    <w:p>
      <w:pPr>
        <w:pStyle w:val="Normal"/>
        <w:ind w:firstLine="540"/>
        <w:jc w:val="both"/>
        <w:rPr/>
      </w:pPr>
      <w:r>
        <w:rPr/>
        <w:t>При данном учреждении культуры созданы следующие отделы: 1) инновационно-методический отдел «Дирекции культурных программ»; 2) концертно-творческий; 3) киновидеотдел; 4) музейный визитцентр; 5) передвижные клубные учреждения»…»</w:t>
      </w:r>
    </w:p>
    <w:p>
      <w:pPr>
        <w:pStyle w:val="Normal"/>
        <w:ind w:firstLine="540"/>
        <w:jc w:val="both"/>
        <w:rPr/>
      </w:pPr>
      <w:r>
        <w:rPr/>
        <w:t>(Лукина, Л. Главное – энтузиазм и творческий потенциал / Людмила Лукина // Цивильский вестник. – 2006. – 10 февраля. – С. 8).</w:t>
      </w:r>
    </w:p>
    <w:p>
      <w:pPr>
        <w:pStyle w:val="Normal"/>
        <w:ind w:firstLine="540"/>
        <w:jc w:val="both"/>
        <w:rPr/>
      </w:pPr>
      <w:r>
        <w:rPr/>
        <w:t>«В г. Чебоксары состоялся республиканский семинар для специалистов по культуре районных администраций и руководителей районных дирекций культурных программ, на котором подведены итоги работы дирекций культурных программ.</w:t>
      </w:r>
    </w:p>
    <w:p>
      <w:pPr>
        <w:pStyle w:val="Normal"/>
        <w:ind w:firstLine="540"/>
        <w:jc w:val="both"/>
        <w:rPr/>
      </w:pPr>
      <w:r>
        <w:rPr/>
        <w:t>За активную работу в реализации инновационных программ в сфере культуры и искусства Цивильская дирекция культурных программ, работой которой руководит Ирина Неустроева, признана победителем конкурса «Лучшая дирекция культурных программ – 2005»…»</w:t>
      </w:r>
    </w:p>
    <w:p>
      <w:pPr>
        <w:pStyle w:val="Normal"/>
        <w:ind w:firstLine="540"/>
        <w:jc w:val="both"/>
        <w:rPr/>
      </w:pPr>
      <w:r>
        <w:rPr/>
        <w:t>(Цивильская дирекция культурных программ – победитель республиканского конкурса // Цивильский вестник. – 2006. – 22 февраля. – С. 2).</w:t>
      </w:r>
    </w:p>
    <w:p>
      <w:pPr>
        <w:pStyle w:val="Normal"/>
        <w:ind w:firstLine="540"/>
        <w:jc w:val="both"/>
        <w:rPr/>
      </w:pPr>
      <w:r>
        <w:rPr/>
        <w:t>«Вурманксинцы охотно принимают участие в разных мероприятиях, посещают любимые кружки, которые организованы Второвурманкасинским домом культуры. Многие из них любители песен и танцев, а также народного театра. Благодаря инициативе художественного руководителя Егора Егорова ансамбль песни и танца частенько выезжает на гастроли…»</w:t>
      </w:r>
    </w:p>
    <w:p>
      <w:pPr>
        <w:pStyle w:val="Normal"/>
        <w:ind w:firstLine="540"/>
        <w:jc w:val="both"/>
        <w:rPr/>
      </w:pPr>
      <w:r>
        <w:rPr/>
        <w:t>(Яковлева, Т. Хранители чувашских традиций / Татьяна Яковлева // Цивильский вестник. – 2006. – 21 марта. – С. 3).</w:t>
      </w:r>
    </w:p>
    <w:p>
      <w:pPr>
        <w:pStyle w:val="Normal"/>
        <w:ind w:firstLine="540"/>
        <w:jc w:val="center"/>
        <w:rPr/>
      </w:pPr>
      <w:r>
        <w:rPr/>
      </w:r>
    </w:p>
    <w:p>
      <w:pPr>
        <w:pStyle w:val="Normal"/>
        <w:ind w:firstLine="540"/>
        <w:jc w:val="center"/>
        <w:rPr/>
      </w:pPr>
      <w:r>
        <w:rPr/>
        <w:t>Шемуршинский район</w:t>
      </w:r>
    </w:p>
    <w:p>
      <w:pPr>
        <w:pStyle w:val="Normal"/>
        <w:ind w:firstLine="540"/>
        <w:jc w:val="both"/>
        <w:rPr/>
      </w:pPr>
      <w:r>
        <w:rPr/>
        <w:t>«Çак кунсенче Кивě Чукал клубěнче хавасла кану каçě иртрě. Унта халãх йышлã пухãнчě. Программãна З. Карзановапа А. Малеева уçрěç. Вěсем шỳтлě сценкãсем выляса пачеç…»</w:t>
      </w:r>
    </w:p>
    <w:p>
      <w:pPr>
        <w:pStyle w:val="Normal"/>
        <w:ind w:firstLine="540"/>
        <w:jc w:val="both"/>
        <w:rPr/>
      </w:pPr>
      <w:r>
        <w:rPr/>
        <w:t>(Карзанова, З. Канчěç, савãнчěç / З. Карзанова // Шãмãршã хыпарě. – 2006. – 11 нарãс. – С. 6).</w:t>
      </w:r>
    </w:p>
    <w:p>
      <w:pPr>
        <w:pStyle w:val="Normal"/>
        <w:ind w:firstLine="540"/>
        <w:jc w:val="both"/>
        <w:rPr/>
      </w:pPr>
      <w:r>
        <w:rPr/>
        <w:t>«Февралěн 11-мěшěнче Карапай Шãмãршãри Культура çуртěнче Юратакансен кунне халалланã интереслě мероприяти иртрě…»</w:t>
      </w:r>
    </w:p>
    <w:p>
      <w:pPr>
        <w:pStyle w:val="Normal"/>
        <w:ind w:firstLine="540"/>
        <w:jc w:val="both"/>
        <w:rPr/>
      </w:pPr>
      <w:r>
        <w:rPr/>
        <w:t>(Алексеева, А. Юратакансен кунне халалласа / А. Алексеева // Шãмãршã хыпарě. – 2006. – 15 нарãс).</w:t>
      </w:r>
    </w:p>
    <w:p>
      <w:pPr>
        <w:pStyle w:val="Normal"/>
        <w:ind w:firstLine="540"/>
        <w:jc w:val="both"/>
        <w:rPr/>
      </w:pPr>
      <w:r>
        <w:rPr/>
        <w:t>«Февралěн 22-мěшěнче Шãмãршãри Культура керменěче Тãван çěршыв хỳтěлевçисен кунне халалласа савãнãçлã пуху иртрě. Кěске сãмах каласа, ãна район пуçлãхěн заместителě – райадминистрацин вěрентỳ, çамрãксен политикин тата культура пайěн начальникě Н. Г. Игнатьева уçрě…»</w:t>
      </w:r>
    </w:p>
    <w:p>
      <w:pPr>
        <w:pStyle w:val="Normal"/>
        <w:ind w:firstLine="540"/>
        <w:jc w:val="both"/>
        <w:rPr/>
      </w:pPr>
      <w:r>
        <w:rPr/>
        <w:t>(Ананьев, И. Тãван çěршыв хỳтěлевçисен кунне халалласа / И.Ананьев // Шãмãршã хыпарě. – 2006. – 1 пуш).</w:t>
      </w:r>
    </w:p>
    <w:p>
      <w:pPr>
        <w:pStyle w:val="Normal"/>
        <w:ind w:firstLine="540"/>
        <w:jc w:val="center"/>
        <w:rPr/>
      </w:pPr>
      <w:r>
        <w:rPr/>
        <w:t>Шумерлинский район</w:t>
      </w:r>
    </w:p>
    <w:p>
      <w:pPr>
        <w:pStyle w:val="Normal"/>
        <w:ind w:firstLine="540"/>
        <w:jc w:val="both"/>
        <w:rPr/>
      </w:pPr>
      <w:r>
        <w:rPr/>
        <w:t xml:space="preserve">«Заведующая Большеалгашинским сельским клубом Наталья Петровна Марьян, используя на платных молодежных дискотеках личный музыкальный центр и собрав самодеятельную светомузыку, собрала деньги для ремонта клуба. Не остались в стороне и земляки-спонсоры. </w:t>
      </w:r>
    </w:p>
    <w:p>
      <w:pPr>
        <w:pStyle w:val="Normal"/>
        <w:ind w:firstLine="540"/>
        <w:jc w:val="both"/>
        <w:rPr/>
      </w:pPr>
      <w:r>
        <w:rPr/>
        <w:t xml:space="preserve">Были закуплены шторы и сценический занавес, приобретен музыкальный центр, </w:t>
      </w:r>
      <w:r>
        <w:rPr>
          <w:lang w:val="en-US"/>
        </w:rPr>
        <w:t>DVD</w:t>
      </w:r>
      <w:r>
        <w:rPr/>
        <w:t xml:space="preserve">-проигрыватель, микрофон. </w:t>
      </w:r>
    </w:p>
    <w:p>
      <w:pPr>
        <w:pStyle w:val="Normal"/>
        <w:ind w:firstLine="540"/>
        <w:jc w:val="both"/>
        <w:rPr/>
      </w:pPr>
      <w:r>
        <w:rPr/>
        <w:t>В клубе действует несколько любительских объединений «Теннис», «Футбол», «Волейбол», «Игра на гитаре», «Любители русской песни», танцевальный коллектив «Смугляночка», «Агитбригада».</w:t>
      </w:r>
    </w:p>
    <w:p>
      <w:pPr>
        <w:pStyle w:val="Normal"/>
        <w:ind w:firstLine="540"/>
        <w:jc w:val="both"/>
        <w:rPr/>
      </w:pPr>
      <w:r>
        <w:rPr/>
        <w:t xml:space="preserve">По итогам районного конкурса «Клуб года- 2005» Большеалгашинскому сельскому клубу-библиотеке было присвоено </w:t>
      </w:r>
      <w:r>
        <w:rPr>
          <w:lang w:val="en-US"/>
        </w:rPr>
        <w:t>I</w:t>
      </w:r>
      <w:r>
        <w:rPr/>
        <w:t xml:space="preserve"> место в номинации «Сельский клуб»…»</w:t>
      </w:r>
    </w:p>
    <w:p>
      <w:pPr>
        <w:pStyle w:val="Normal"/>
        <w:ind w:firstLine="540"/>
        <w:jc w:val="both"/>
        <w:rPr/>
      </w:pPr>
      <w:r>
        <w:rPr/>
        <w:t>(Дмитриева, О. Алгашинцы гордятся свом клубом и его хозяйкой / О. Дмитриева // Вперед. – 2006. – 28 января. – С. 7).</w:t>
      </w:r>
    </w:p>
    <w:p>
      <w:pPr>
        <w:pStyle w:val="Normal"/>
        <w:jc w:val="center"/>
        <w:rPr/>
      </w:pPr>
      <w:r>
        <w:rPr/>
      </w:r>
    </w:p>
    <w:p>
      <w:pPr>
        <w:pStyle w:val="Normal"/>
        <w:jc w:val="center"/>
        <w:rPr/>
      </w:pPr>
      <w:r>
        <w:rPr/>
        <w:t>Ядринский район</w:t>
      </w:r>
    </w:p>
    <w:p>
      <w:pPr>
        <w:pStyle w:val="Normal"/>
        <w:ind w:firstLine="480"/>
        <w:jc w:val="both"/>
        <w:rPr/>
      </w:pPr>
      <w:r>
        <w:rPr/>
        <w:t>«Своих земляков самодеятельные артисты Асламаского клубного объединения [Ядринский район] обрадовали разножанровым выступлением. Прозвучали народные чувашские и русские песни, а также песни современных композиторов. Украсили концерт танцевальные номера.</w:t>
      </w:r>
    </w:p>
    <w:p>
      <w:pPr>
        <w:pStyle w:val="Normal"/>
        <w:ind w:firstLine="480"/>
        <w:jc w:val="both"/>
        <w:rPr/>
      </w:pPr>
      <w:r>
        <w:rPr/>
        <w:t>В селе Чебаново прошел очередной концерт, проводимый в рамках фестиваля народного творчества «Село поет – село живет», организованный силами художественной самодеятельности чебановского клубного объединения…»</w:t>
      </w:r>
    </w:p>
    <w:p>
      <w:pPr>
        <w:pStyle w:val="Normal"/>
        <w:ind w:firstLine="480"/>
        <w:jc w:val="both"/>
        <w:rPr/>
      </w:pPr>
      <w:r>
        <w:rPr/>
        <w:t>(Пономарева, Н. Молодежь выходит на сцену / Н. Пономарева // Знамя труда. – 2006. – 4 февраля. – С. 8).</w:t>
      </w:r>
    </w:p>
    <w:p>
      <w:pPr>
        <w:pStyle w:val="Normal"/>
        <w:ind w:firstLine="480"/>
        <w:jc w:val="both"/>
        <w:rPr/>
      </w:pPr>
      <w:r>
        <w:rPr/>
        <w:t>«В районном ДК прошел концерт оперного певца Василия Николаева.»</w:t>
      </w:r>
    </w:p>
    <w:p>
      <w:pPr>
        <w:pStyle w:val="Normal"/>
        <w:ind w:firstLine="480"/>
        <w:jc w:val="both"/>
        <w:rPr/>
      </w:pPr>
      <w:r>
        <w:rPr/>
        <w:t>(Иванов, В. Оперный певец из ВК-Ядрино / В. Иванов // Знамя труда. – 2006. – 1 марта. – С. 3).</w:t>
      </w:r>
    </w:p>
    <w:p>
      <w:pPr>
        <w:pStyle w:val="Normal"/>
        <w:jc w:val="center"/>
        <w:rPr/>
      </w:pPr>
      <w:r>
        <w:rPr/>
        <w:t>Яльчикский район</w:t>
      </w:r>
    </w:p>
    <w:p>
      <w:pPr>
        <w:pStyle w:val="Normal"/>
        <w:ind w:firstLine="540"/>
        <w:jc w:val="both"/>
        <w:rPr/>
      </w:pPr>
      <w:r>
        <w:rPr/>
        <w:t>«Кавалти культура çурчěн ертỳçи, Чãваш Республикин культурãн тава тивěçлě ěçченě В. Теллин чãннипех ырã ята тивěçлě. Вãл хãй суйласа илнě профессине емěрне панã. Нихãçан та ěçре алã усмасть. Валерий Дмитриевич ертсе пынипе ялти клубра йывãçран касса эрешлекен ãстаçěсен кружокě ěçлет. Вãл ирттерекен мероприятисене ватти те, çамрãксем те хаваспах хутшãнаççě…»</w:t>
      </w:r>
    </w:p>
    <w:p>
      <w:pPr>
        <w:pStyle w:val="Normal"/>
        <w:ind w:firstLine="540"/>
        <w:jc w:val="both"/>
        <w:rPr/>
      </w:pPr>
      <w:r>
        <w:rPr/>
        <w:t>(Пурнãçне культурãпа çыхãнтарнã // Елчěк ен. – 2006. – 8 нарãс).</w:t>
      </w:r>
    </w:p>
    <w:p>
      <w:pPr>
        <w:pStyle w:val="Normal"/>
        <w:ind w:firstLine="540"/>
        <w:jc w:val="both"/>
        <w:rPr/>
      </w:pPr>
      <w:r>
        <w:rPr/>
        <w:t xml:space="preserve">«Яманчỳрелěнчи культура çуртěнче студентсемпе шкул ачисем пысãк концерт лартса пани ял халãхěн асěнчен часах тухмě. 30 градуслã сивве пãхмасãр зал </w:t>
      </w:r>
      <w:r>
        <w:rPr/>
        <w:fldChar w:fldCharType="begin"/>
      </w:r>
      <w:r>
        <w:rPr/>
        <w:instrText xml:space="preserve"> PAGE \* ARABIC </w:instrText>
      </w:r>
      <w:r>
        <w:rPr/>
        <w:fldChar w:fldCharType="separate"/>
      </w:r>
      <w:r>
        <w:rPr/>
        <w:t>10</w:t>
      </w:r>
      <w:r>
        <w:rPr/>
        <w:fldChar w:fldCharType="end"/>
      </w:r>
      <w:r>
        <w:rPr/>
        <w:t>уне</w:t>
      </w:r>
      <w:r>
        <w:rPr/>
        <w:fldChar w:fldCharType="begin"/>
      </w:r>
      <w:r>
        <w:rPr/>
        <w:instrText xml:space="preserve"> PAGE \* ARABIC </w:instrText>
      </w:r>
      <w:r>
        <w:rPr/>
        <w:fldChar w:fldCharType="separate"/>
      </w:r>
      <w:r>
        <w:rPr/>
        <w:t>10</w:t>
      </w:r>
      <w:r>
        <w:rPr/>
        <w:fldChar w:fldCharType="end"/>
      </w:r>
      <w:r>
        <w:rPr/>
        <w:t>м халãх пухãнчě…»</w:t>
      </w:r>
    </w:p>
    <w:p>
      <w:pPr>
        <w:pStyle w:val="Normal"/>
        <w:ind w:firstLine="540"/>
        <w:jc w:val="both"/>
        <w:rPr/>
      </w:pPr>
      <w:r>
        <w:rPr/>
        <w:t>(Саврасова, О. Юрã-ташãра маттур / О. Саврасова, Н. Обожгеева // Елчěк ен. – 2006. – 15 нарãс. – С. 5).</w:t>
      </w:r>
    </w:p>
    <w:p>
      <w:pPr>
        <w:pStyle w:val="Normal"/>
        <w:jc w:val="center"/>
        <w:rPr/>
      </w:pPr>
      <w:r>
        <w:rPr/>
        <w:t>Янтиковский район</w:t>
      </w:r>
    </w:p>
    <w:p>
      <w:pPr>
        <w:pStyle w:val="Normal"/>
        <w:ind w:firstLine="540"/>
        <w:jc w:val="both"/>
        <w:rPr/>
      </w:pPr>
      <w:r>
        <w:rPr/>
        <w:t>«Нỳшкассинчи культура çуртне чаплã теме çук. Кивви те пире тивěçтерет, тасатса-тирпейлесе тãрсан. Çулла ěç нумай кил хуçалãхсенче, ялти клуба çỳрейместпěр. Хěллě вара унсãр май çук. Концерт курас килет. Район центрěнчи артистсем хãйсен пултарулãхěпе савãнтараççě-ха хушãран, манмаççě аякри ялта пурãнакансене…»</w:t>
      </w:r>
    </w:p>
    <w:p>
      <w:pPr>
        <w:pStyle w:val="Normal"/>
        <w:ind w:firstLine="540"/>
        <w:jc w:val="both"/>
        <w:rPr/>
      </w:pPr>
      <w:r>
        <w:rPr/>
        <w:t>(Культура вучахě ялкãштãр // Ял ěçченě. – 2006. – 3  нарãс. – С. 6).</w:t>
      </w:r>
    </w:p>
    <w:p>
      <w:pPr>
        <w:pStyle w:val="Normal"/>
        <w:ind w:firstLine="540"/>
        <w:jc w:val="both"/>
        <w:rPr/>
      </w:pPr>
      <w:r>
        <w:rPr/>
        <w:t>«Эльпуçěнчи культура çуртěнче вãй хуракан Антонина Ефимовапа Людмила Шумитова тãрãшỳлãхěпе хастарлãхне пула культура çуртěнче юратакансен уявне йěркелерěç. Çав ятпа «Килěшỳллě мãшãр» конкурс иртрě…»</w:t>
      </w:r>
    </w:p>
    <w:p>
      <w:pPr>
        <w:pStyle w:val="Normal"/>
        <w:ind w:firstLine="540"/>
        <w:jc w:val="both"/>
        <w:rPr/>
      </w:pPr>
      <w:r>
        <w:rPr/>
        <w:t>(Ефимова, М. Юрату пурне те ãшãтать / М. Ефимова // Ял ěçченě. – 2006. – 21  нарãс. – С. 2).</w:t>
      </w:r>
    </w:p>
    <w:p>
      <w:pPr>
        <w:pStyle w:val="Normal"/>
        <w:ind w:firstLine="540"/>
        <w:jc w:val="both"/>
        <w:rPr/>
      </w:pPr>
      <w:r>
        <w:rPr/>
        <w:t>«Нỳшкасси клубěнче электричество çути çук пулсан та, аннесене халалланã уява унтах ирттертěмěр. Ялти пуçламãш шкулта вěренекенсем тата аслãрах ỳсěмри ачасем ял йыша хãйсен пултарулãхěпе паллаштарчěç, юрãсем, сãвãсем парнелерěç…»</w:t>
      </w:r>
    </w:p>
    <w:p>
      <w:pPr>
        <w:pStyle w:val="Normal"/>
        <w:ind w:firstLine="540"/>
        <w:jc w:val="both"/>
        <w:rPr/>
      </w:pPr>
      <w:r>
        <w:rPr/>
        <w:t xml:space="preserve">(Якимова, Т. Спонсор пулãшнипе / Т. Якимова // Ял ěçченě. – 2006. – 21 пуш). </w:t>
      </w:r>
    </w:p>
    <w:p>
      <w:pPr>
        <w:pStyle w:val="Normal"/>
        <w:ind w:firstLine="540"/>
        <w:jc w:val="both"/>
        <w:rPr/>
      </w:pPr>
      <w:r>
        <w:rPr/>
        <w:t>«Çěнě Ишпуçěнчи культура çурчě газпа ãшãнать. Çавãнпа унта иртекен мероприятисенче халě те шãнса ěнтěркесе лармастãн. Акã нумаях пулмасть культура çуртěнче хамãр ентешěн Н. Сидоровãн «Кукша пуçа куршанак çыпãçмасть» комедине лартса пачěç ялти артистсем…»</w:t>
      </w:r>
    </w:p>
    <w:p>
      <w:pPr>
        <w:pStyle w:val="Normal"/>
        <w:ind w:firstLine="540"/>
        <w:jc w:val="both"/>
        <w:rPr/>
      </w:pPr>
      <w:r>
        <w:rPr/>
        <w:t xml:space="preserve">(Иванов, И. Сцена çинче – камит / И. Иванов // Ял ěçченě. – 2006. – 21 пуш). </w:t>
      </w:r>
    </w:p>
    <w:p>
      <w:pPr>
        <w:pStyle w:val="Normal"/>
        <w:ind w:firstLine="540"/>
        <w:jc w:val="both"/>
        <w:rPr/>
      </w:pPr>
      <w:r>
        <w:rPr/>
      </w:r>
    </w:p>
    <w:p>
      <w:pPr>
        <w:pStyle w:val="Normal"/>
        <w:jc w:val="center"/>
        <w:rPr>
          <w:b/>
          <w:b/>
        </w:rPr>
      </w:pPr>
      <w:r>
        <w:rPr>
          <w:b/>
        </w:rPr>
        <w:t>Художественная самодеятельность</w:t>
      </w:r>
    </w:p>
    <w:p>
      <w:pPr>
        <w:pStyle w:val="Normal"/>
        <w:ind w:firstLine="540"/>
        <w:jc w:val="center"/>
        <w:rPr/>
      </w:pPr>
      <w:r>
        <w:rPr/>
        <w:t>Алатырский район</w:t>
      </w:r>
    </w:p>
    <w:p>
      <w:pPr>
        <w:pStyle w:val="Normal"/>
        <w:ind w:firstLine="540"/>
        <w:jc w:val="both"/>
        <w:rPr/>
      </w:pPr>
      <w:r>
        <w:rPr/>
        <w:t>«В конце прошлого года студия восточного танца «Арабеск» (руководитель С. В. Кандалина) отметила первую годовщину со дня образования.</w:t>
      </w:r>
    </w:p>
    <w:p>
      <w:pPr>
        <w:pStyle w:val="Normal"/>
        <w:ind w:firstLine="540"/>
        <w:jc w:val="both"/>
        <w:rPr/>
      </w:pPr>
      <w:r>
        <w:rPr/>
        <w:t>Свою годовщину студия «Арабеск» отметила красочными музыкальным хореографическим шоу «Черные глаза». Практически каждый номер программы исполнялся впервые и был приготовлен специально для этого представления…»</w:t>
      </w:r>
    </w:p>
    <w:p>
      <w:pPr>
        <w:pStyle w:val="Normal"/>
        <w:ind w:firstLine="540"/>
        <w:jc w:val="both"/>
        <w:rPr/>
      </w:pPr>
      <w:r>
        <w:rPr/>
        <w:t xml:space="preserve">(Калашникова, Е. Не забыть нам «черные глаза» / Е. Калашникова // Алатырские вести. – 2006. – 1 января. – С. 7). </w:t>
      </w:r>
    </w:p>
    <w:p>
      <w:pPr>
        <w:pStyle w:val="Normal"/>
        <w:ind w:firstLine="540"/>
        <w:jc w:val="both"/>
        <w:rPr/>
      </w:pPr>
      <w:r>
        <w:rPr/>
        <w:t xml:space="preserve">«Народному театру при Староайбесинском сельском Доме культуру исполняется 10 лет. </w:t>
      </w:r>
    </w:p>
    <w:p>
      <w:pPr>
        <w:pStyle w:val="Normal"/>
        <w:ind w:firstLine="540"/>
        <w:jc w:val="both"/>
        <w:rPr/>
      </w:pPr>
      <w:r>
        <w:rPr/>
        <w:t>К круглой дате коллектив театра готовит новую пьесу Людмилы Сачковой на чувашским языке «Ты ушел и…». Она приурочена ко Дню театра…»</w:t>
      </w:r>
    </w:p>
    <w:p>
      <w:pPr>
        <w:pStyle w:val="Normal"/>
        <w:ind w:firstLine="540"/>
        <w:jc w:val="both"/>
        <w:rPr/>
      </w:pPr>
      <w:r>
        <w:rPr/>
        <w:t xml:space="preserve">(Александров, А. Театр отметит юбилей / А. Александров // Алатырские вести. – 2006. – 28 января. – С. 7). </w:t>
      </w:r>
    </w:p>
    <w:p>
      <w:pPr>
        <w:pStyle w:val="Normal"/>
        <w:ind w:firstLine="540"/>
        <w:jc w:val="both"/>
        <w:rPr/>
      </w:pPr>
      <w:r>
        <w:rPr/>
        <w:t>«Драматическому театру, работающему при городском Дворце культуры, звание народного было присвоено пятьдесят лет назад в числе первых сто театров РСФСР. Признание заслуженное. У нынешних алатырских драматических артистов богатое наследие, славные традиции. Расцвет театрального искусства в старинном уездном городе получил в конце 19-начале 20 веков…»</w:t>
      </w:r>
    </w:p>
    <w:p>
      <w:pPr>
        <w:pStyle w:val="Normal"/>
        <w:ind w:firstLine="540"/>
        <w:jc w:val="both"/>
        <w:rPr/>
      </w:pPr>
      <w:r>
        <w:rPr/>
        <w:t xml:space="preserve">(Захаров, Ю. Театр уж полон или как в Алатыре княгиня Оболенская играла роль горничной Глаши / Ю. Захаров // Алатырские вести. – 2006. – 21 февраля. – С. 3). </w:t>
      </w:r>
    </w:p>
    <w:p>
      <w:pPr>
        <w:pStyle w:val="Normal"/>
        <w:ind w:firstLine="540"/>
        <w:jc w:val="center"/>
        <w:rPr/>
      </w:pPr>
      <w:r>
        <w:rPr/>
      </w:r>
    </w:p>
    <w:p>
      <w:pPr>
        <w:pStyle w:val="Normal"/>
        <w:ind w:firstLine="540"/>
        <w:jc w:val="center"/>
        <w:rPr/>
      </w:pPr>
      <w:r>
        <w:rPr/>
        <w:t>Аликовский район</w:t>
      </w:r>
    </w:p>
    <w:p>
      <w:pPr>
        <w:pStyle w:val="Normal"/>
        <w:ind w:firstLine="540"/>
        <w:jc w:val="both"/>
        <w:rPr/>
      </w:pPr>
      <w:r>
        <w:rPr/>
        <w:t>«Татмãш ял клубě çумěнче йěркеленнě драма кружокěн ěçě-хěлě лайãх палãрса тãрать: çулсерен тěрлě спектакльпе ял халãхне савãнтараççě вěсем. Кãçал та çěнě спектакль хатěрленě. Ку хутěнче Н. Сидоров драматургã «Кукша пуçã куршанкã çыпãçмасть» камите суйласа илнě…»</w:t>
      </w:r>
    </w:p>
    <w:p>
      <w:pPr>
        <w:pStyle w:val="Normal"/>
        <w:ind w:firstLine="540"/>
        <w:jc w:val="both"/>
        <w:rPr/>
      </w:pPr>
      <w:r>
        <w:rPr/>
        <w:t>(Васильев, С. Рольсене ãста кãларчěç / С. Васильев // Пурнãç çулěпе. – 2006. – 18 нарãс. – С. 5).</w:t>
      </w:r>
    </w:p>
    <w:p>
      <w:pPr>
        <w:pStyle w:val="Normal"/>
        <w:ind w:firstLine="540"/>
        <w:jc w:val="both"/>
        <w:rPr/>
      </w:pPr>
      <w:r>
        <w:rPr/>
        <w:t>«Элěкре çак кунсенче республикãри коллективěсен зонãри «Ташша, яра пар!» ятпа фестиваль иртрě. Элěк, Етěрне, Муркаш, Красноармейски районěсен, çавãн пекех Етěрне хуллин коллективěсем хãйсен пултарулãхěпе савãнтарчěç…»</w:t>
      </w:r>
    </w:p>
    <w:p>
      <w:pPr>
        <w:pStyle w:val="Normal"/>
        <w:ind w:firstLine="540"/>
        <w:jc w:val="both"/>
        <w:rPr/>
      </w:pPr>
      <w:r>
        <w:rPr/>
        <w:t>(Константинова, Л. Ташã колективěсем тěл пулчěç / Л. Константинова // Пурнãç çулěпе. – 2006. – 4 пуш).</w:t>
      </w:r>
    </w:p>
    <w:p>
      <w:pPr>
        <w:pStyle w:val="Normal"/>
        <w:ind w:firstLine="540"/>
        <w:jc w:val="both"/>
        <w:rPr/>
      </w:pPr>
      <w:r>
        <w:rPr/>
        <w:t>«Тãвãш-Юнтапа ялěнче пурãнакансем юрã-ташãна питě кãмãллаçě. Клуб заведующийě В. Герасимов ертсе пынипе художество пултарулãх ушкãнěн членěсем час-часах концертсем хатěрлеççě, спектакльсем лартаççě…»</w:t>
      </w:r>
    </w:p>
    <w:p>
      <w:pPr>
        <w:pStyle w:val="Normal"/>
        <w:ind w:firstLine="540"/>
        <w:jc w:val="both"/>
        <w:rPr/>
      </w:pPr>
      <w:r>
        <w:rPr/>
        <w:t>(Родионова, О. Кỳршě яла – спектакльпе / О. Родионова // Пурнãç çулěпе. – 2006. – 4 пуш).</w:t>
      </w:r>
    </w:p>
    <w:p>
      <w:pPr>
        <w:pStyle w:val="Normal"/>
        <w:ind w:firstLine="540"/>
        <w:jc w:val="center"/>
        <w:rPr/>
      </w:pPr>
      <w:r>
        <w:rPr/>
        <w:t>Вурнарский район</w:t>
      </w:r>
    </w:p>
    <w:p>
      <w:pPr>
        <w:pStyle w:val="Normal"/>
        <w:ind w:firstLine="540"/>
        <w:jc w:val="both"/>
        <w:rPr/>
      </w:pPr>
      <w:r>
        <w:rPr/>
        <w:t>«Районти культура çурчěн халãх хорě раштав уйãхěнче Кěçěн Кипекри, Кỳстỳмěрти тата Пãваялěчи культура çỳрчěсенче пулса ял халãхне çěнě концерт программипе савãнтарчě. Чãваш Республикин культура тава тивěçлě ěçченě А. Юдин ертỳçě тãрãшнипе вěсенче чãваш халãхãн хãна, туй юррисем тата хамãр районти композиторсен Г. Н. Петров-Пайãрãн, В. А. Михайловãн, П. С. Агиловãн – юррисем мãнаçлãн та уççã янãрарěç…»</w:t>
      </w:r>
    </w:p>
    <w:p>
      <w:pPr>
        <w:pStyle w:val="Normal"/>
        <w:ind w:firstLine="540"/>
        <w:jc w:val="both"/>
        <w:rPr/>
      </w:pPr>
      <w:r>
        <w:rPr/>
        <w:t>(Матвеева, Г. Концертпа савãнтарчěç / Г. Матвеева // Çěнтерỳ çулě. – 2006. – 11 кãрлач).</w:t>
      </w:r>
    </w:p>
    <w:p>
      <w:pPr>
        <w:pStyle w:val="Normal"/>
        <w:ind w:firstLine="540"/>
        <w:jc w:val="both"/>
        <w:rPr/>
      </w:pPr>
      <w:r>
        <w:rPr/>
        <w:t xml:space="preserve"> </w:t>
      </w:r>
      <w:r>
        <w:rPr/>
        <w:t>«Кãрлач уйãхě тěрлě уявсемпе пуян. Акã, çак уйãхãн 25-мěшěнче Малтикас Ялтãра» çамрãкěсем Çветтуй Татиана тата Раççей студенчěсен кунне уявлама ялти культура çуртне  йышлãн пуçтарãнчěç…»</w:t>
      </w:r>
    </w:p>
    <w:p>
      <w:pPr>
        <w:pStyle w:val="Normal"/>
        <w:ind w:firstLine="540"/>
        <w:jc w:val="both"/>
        <w:rPr/>
      </w:pPr>
      <w:r>
        <w:rPr/>
        <w:t>(Прокопьева, В. Татьянãсен кунне халалласа / В. Прокопьева // Çěнтерỳ çулě. – 2006. – 1 нарãс. – С. 6).</w:t>
      </w:r>
    </w:p>
    <w:p>
      <w:pPr>
        <w:pStyle w:val="Normal"/>
        <w:ind w:firstLine="540"/>
        <w:jc w:val="both"/>
        <w:rPr/>
      </w:pPr>
      <w:r>
        <w:rPr/>
        <w:t>«Лидия Михайлова, хãй ěçлеме пуçланãранпа, Уйкас Кипекри культура çуртне чãннипех те çěн вãркãш илсе килчě. Ял çыннин пушã вãхãтне усãллã ирттерес тěлěшпе пиллěкмěш çул ěнтě тěрлě мероприятисем йěркелет вãл, вěсене çулсеренех çěнетсе пыма тãрãшать.</w:t>
      </w:r>
    </w:p>
    <w:p>
      <w:pPr>
        <w:pStyle w:val="Normal"/>
        <w:ind w:firstLine="540"/>
        <w:jc w:val="both"/>
        <w:rPr/>
      </w:pPr>
      <w:r>
        <w:rPr/>
        <w:t>Çакна та каласа хãвармалла: малтанхи çулсенче клуб стенисем пуш-пушахчě, Л. Михайлова тãрãшнипех халě вěсем тěрлě стендсемпе, альбомсемпе пуянланчěç, вãл шутра – хамãр ентеше, Совет Союзěн Геройне С. И. Илларионова, Аслã Отечественнãй вãрçа ветеранěсене, воин-интернационалистсене халалланã стендсем тата ыт. те.</w:t>
      </w:r>
    </w:p>
    <w:p>
      <w:pPr>
        <w:pStyle w:val="Normal"/>
        <w:ind w:firstLine="540"/>
        <w:jc w:val="both"/>
        <w:rPr/>
      </w:pPr>
      <w:r>
        <w:rPr/>
        <w:t>Л. Михайлова тунã тепěр ырã пуçару вãл – драма кружокне йěркелени…»</w:t>
      </w:r>
    </w:p>
    <w:p>
      <w:pPr>
        <w:pStyle w:val="Normal"/>
        <w:ind w:firstLine="540"/>
        <w:jc w:val="both"/>
        <w:rPr/>
      </w:pPr>
      <w:r>
        <w:rPr/>
        <w:t>(Чикмякова, С. Спектакльпе савãнтараççě / С. Чикмякова // Çěнтерỳ çулě. – 2006. – 18 нарãс. – С. 6).</w:t>
      </w:r>
    </w:p>
    <w:p>
      <w:pPr>
        <w:pStyle w:val="Normal"/>
        <w:ind w:firstLine="540"/>
        <w:jc w:val="both"/>
        <w:rPr/>
      </w:pPr>
      <w:r>
        <w:rPr/>
        <w:t>«Февралěн 23-мěшěнче районти культура çуртěнче çак ятпа иртнě мероприятие пěтěмпех çершыв хỳтěлевçисене халалларěç. Залра – тěрлě ãру çыннисем: Тãван çěршывãн Аслã вãрçин, Хěç-пãшаллã Вãйсен ветеранěсем, воин-интернационалистсем, Чечен Республикинчи контртеррор операцине хутшãннисем, запасри рядовийсемпе офицерсем, ěнерхи салтаксем, пулас çар çыннисем…»</w:t>
      </w:r>
    </w:p>
    <w:p>
      <w:pPr>
        <w:pStyle w:val="Normal"/>
        <w:ind w:firstLine="540"/>
        <w:jc w:val="both"/>
        <w:rPr/>
      </w:pPr>
      <w:r>
        <w:rPr/>
        <w:t>(Чикмякова, С. Мухтав сире, çěршыв хỳтěлевçисем! / С. Чикмякова // Çěнтерỳ çулě. – 2006. – 1 пуш).</w:t>
      </w:r>
    </w:p>
    <w:p>
      <w:pPr>
        <w:pStyle w:val="Normal"/>
        <w:ind w:firstLine="540"/>
        <w:jc w:val="both"/>
        <w:rPr/>
      </w:pPr>
      <w:r>
        <w:rPr/>
        <w:t>«Республика Президенчěн «Ăс-хакãл çутлãхěн тата чун аталанãвěн çулталãкě çинчен» указа районти культура ěçченěсем те хапãлласа йышãнчěç, ку çул валли ятарлã плансем хатěрлерěç. Районта пысãк пěлтерěшлě тãватã фестиваль йěркелерěç. Вěсем, пěтěмěшле илсен, пултаруллã çамрãксене, коллективсене тупса палãртассипе, вěсен талантне аталантарассипе çыхãннã. Чи пěлтерěшли вара – художество пултарулãх ушкãнěсем çак мероприятисене пысãк кãмãлпа хутшãнни.</w:t>
      </w:r>
    </w:p>
    <w:p>
      <w:pPr>
        <w:pStyle w:val="Normal"/>
        <w:ind w:firstLine="540"/>
        <w:jc w:val="both"/>
        <w:rPr/>
      </w:pPr>
      <w:r>
        <w:rPr/>
        <w:t>«Чãваш ен ритмěсем – Çěнě хум» смотр-конкурс, акã, 35 ытла эстрада коллективне ухма пултарнã…»</w:t>
      </w:r>
    </w:p>
    <w:p>
      <w:pPr>
        <w:pStyle w:val="Normal"/>
        <w:ind w:firstLine="540"/>
        <w:jc w:val="both"/>
        <w:rPr/>
      </w:pPr>
      <w:r>
        <w:rPr/>
        <w:t>(Чикмякова, С. Фестивальсенче палãрчěç / С. Чикмякова // Çěнтерỳ çулě. – 2006. – 1 пуш. – С. 8).</w:t>
      </w:r>
    </w:p>
    <w:p>
      <w:pPr>
        <w:pStyle w:val="Normal"/>
        <w:ind w:firstLine="540"/>
        <w:jc w:val="center"/>
        <w:rPr/>
      </w:pPr>
      <w:r>
        <w:rPr/>
        <w:t>Ибресинский район</w:t>
      </w:r>
    </w:p>
    <w:p>
      <w:pPr>
        <w:pStyle w:val="Normal"/>
        <w:ind w:firstLine="540"/>
        <w:jc w:val="both"/>
        <w:rPr/>
      </w:pPr>
      <w:r>
        <w:rPr/>
        <w:t>«17 февраля 2006 года в Доме культуры Ибресинского городского поселения прошел первый фестиваль композиторского, песенно-поэтического и народно-певческого творчества «Да будет воспет край Ибресинский». Идея проведения подобного фестиваля под таким названием, давно зрела в мыслях руководителя народного хора Ибресинского ДК Кузнецова Валентина Петровича…»</w:t>
      </w:r>
    </w:p>
    <w:p>
      <w:pPr>
        <w:pStyle w:val="Normal"/>
        <w:ind w:firstLine="540"/>
        <w:jc w:val="both"/>
        <w:rPr/>
      </w:pPr>
      <w:r>
        <w:rPr/>
        <w:t>(Кондратьева, Н. Впервые в районе / Н. Кондратьева // За победу. – 2006. – 1 марта. – С. 4).</w:t>
      </w:r>
    </w:p>
    <w:p>
      <w:pPr>
        <w:pStyle w:val="Normal"/>
        <w:ind w:firstLine="540"/>
        <w:jc w:val="both"/>
        <w:rPr/>
      </w:pPr>
      <w:r>
        <w:rPr/>
        <w:t>«Во Дворце культуры «Октябрь» г. Шумерля прошел республиканский фестиваль певческих коллективов «Воспела радостно душа».</w:t>
      </w:r>
    </w:p>
    <w:p>
      <w:pPr>
        <w:pStyle w:val="Normal"/>
        <w:ind w:firstLine="540"/>
        <w:jc w:val="both"/>
        <w:rPr/>
      </w:pPr>
      <w:r>
        <w:rPr/>
        <w:t>Из Ибресинского района на фестивале принимал участие лауреат республиканского смотра-конкурса «Живая память поколений», посвященного 60-летию Великой Победы, народный хор ветеранов Дома культуры под руководством Г. Степанова и дирижера В. Степановой…»</w:t>
      </w:r>
    </w:p>
    <w:p>
      <w:pPr>
        <w:pStyle w:val="Normal"/>
        <w:ind w:firstLine="540"/>
        <w:jc w:val="both"/>
        <w:rPr/>
      </w:pPr>
      <w:r>
        <w:rPr/>
        <w:t>(Кондратьева, Н. Душа поет! / Н. Кондратьева // За победу. – 2006. – 11 марта. – С. 2).</w:t>
      </w:r>
    </w:p>
    <w:p>
      <w:pPr>
        <w:pStyle w:val="Normal"/>
        <w:ind w:firstLine="540"/>
        <w:jc w:val="both"/>
        <w:rPr/>
      </w:pPr>
      <w:r>
        <w:rPr/>
      </w:r>
    </w:p>
    <w:p>
      <w:pPr>
        <w:pStyle w:val="Normal"/>
        <w:ind w:firstLine="540"/>
        <w:jc w:val="center"/>
        <w:rPr/>
      </w:pPr>
      <w:r>
        <w:rPr/>
        <w:t>Козловский район</w:t>
      </w:r>
    </w:p>
    <w:p>
      <w:pPr>
        <w:pStyle w:val="Normal"/>
        <w:ind w:firstLine="540"/>
        <w:jc w:val="both"/>
        <w:rPr/>
      </w:pPr>
      <w:r>
        <w:rPr/>
        <w:t>«В Аттиковском сельском клубе Козловского района 28 января прошел концерт самодеятельных артистов из д. Казаково. Программа была разнообразной. Зрители принимали участие в конкурсах, с удовольствием смотрели шуточные сценки, тепло принимали веселые песни…»</w:t>
      </w:r>
    </w:p>
    <w:p>
      <w:pPr>
        <w:pStyle w:val="Normal"/>
        <w:ind w:firstLine="540"/>
        <w:jc w:val="both"/>
        <w:rPr/>
      </w:pPr>
      <w:r>
        <w:rPr/>
        <w:t>(Семенова, Н. Дарят людям шутки и смех / Н. Семенова // Знамя. – 2006. – 3 февраля. – С. 5).</w:t>
      </w:r>
    </w:p>
    <w:p>
      <w:pPr>
        <w:pStyle w:val="Normal"/>
        <w:ind w:firstLine="540"/>
        <w:jc w:val="both"/>
        <w:rPr/>
      </w:pPr>
      <w:r>
        <w:rPr/>
        <w:t>«В Козловском районе проходят традиционные смотры-отчеты коллективов художественной самодеятельности. В этом году они проходят по теме «Родной мой край – Чувашия»…»</w:t>
      </w:r>
    </w:p>
    <w:p>
      <w:pPr>
        <w:pStyle w:val="Normal"/>
        <w:ind w:firstLine="540"/>
        <w:jc w:val="both"/>
        <w:rPr/>
      </w:pPr>
      <w:r>
        <w:rPr/>
        <w:t>(Богданова, Н. В песнях славят край чувашский / Н. Богданова // Знамя. – 2006. – 17 февраля. – С. 5 ; Богданова, Н. Радует мастерство сельских артистов / Н. Богданова // Знамя. – 2006. – 28 февраля ; Воробьева, В. Ты цвети, Чувашия, всегда / В. Воробьева // Знамя. – 2006. – 3 марта. – С. 5; Воробьева, В. Песни и танцы в радость / В. Воробьева // Знамя. – 2006. – 21 марта).</w:t>
      </w:r>
    </w:p>
    <w:p>
      <w:pPr>
        <w:pStyle w:val="Normal"/>
        <w:ind w:firstLine="540"/>
        <w:jc w:val="both"/>
        <w:rPr/>
      </w:pPr>
      <w:r>
        <w:rPr/>
        <w:t>«В городе Цивильске прошел зональный фестиваль певческих коллективов «Воспела радостно душа!».</w:t>
      </w:r>
    </w:p>
    <w:p>
      <w:pPr>
        <w:pStyle w:val="Normal"/>
        <w:ind w:firstLine="540"/>
        <w:jc w:val="both"/>
        <w:rPr/>
      </w:pPr>
      <w:r>
        <w:rPr/>
        <w:t>Этот фестиваль был проведен с целью духовного просвещения населения, формирования высоких гражданских и нравственно-этических качеств личности.</w:t>
      </w:r>
    </w:p>
    <w:p>
      <w:pPr>
        <w:pStyle w:val="Normal"/>
        <w:ind w:firstLine="540"/>
        <w:jc w:val="both"/>
        <w:rPr/>
      </w:pPr>
      <w:r>
        <w:rPr/>
        <w:t>Козловский район представил женский вокальный ансамбль Карамышевского сельского Дома культуры (руководитель В. Кольцов) с произведениями «Ивушки», и «Пурнãç юрри»…»</w:t>
      </w:r>
    </w:p>
    <w:p>
      <w:pPr>
        <w:pStyle w:val="Normal"/>
        <w:ind w:firstLine="540"/>
        <w:jc w:val="both"/>
        <w:rPr/>
      </w:pPr>
      <w:r>
        <w:rPr/>
        <w:t>(Николаева, И. «Воспела радостно душа» / И. Николаева // Знамя. – 2006. – 7 марта).</w:t>
      </w:r>
    </w:p>
    <w:p>
      <w:pPr>
        <w:pStyle w:val="Normal"/>
        <w:ind w:firstLine="540"/>
        <w:jc w:val="both"/>
        <w:rPr/>
      </w:pPr>
      <w:r>
        <w:rPr/>
        <w:t>«В Тюрлеминском сельском Доме культуры состоялся творческий вечер Александра Белова. А. Белов – учитель музыки Тюрлеминской общеобразовательной школы и художественный руководитель сельского Дома культуры.</w:t>
      </w:r>
    </w:p>
    <w:p>
      <w:pPr>
        <w:pStyle w:val="Normal"/>
        <w:ind w:firstLine="540"/>
        <w:jc w:val="both"/>
        <w:rPr/>
      </w:pPr>
      <w:r>
        <w:rPr/>
        <w:t>На творческий вечер талантливого педагога пришли тюрлеминцы и жители ближайших деревень…»</w:t>
      </w:r>
    </w:p>
    <w:p>
      <w:pPr>
        <w:pStyle w:val="Normal"/>
        <w:ind w:firstLine="540"/>
        <w:jc w:val="both"/>
        <w:rPr/>
      </w:pPr>
      <w:r>
        <w:rPr/>
        <w:t>(Константинов, В. Творческий вечер – на «ура» / В. Константинов // Знамя. – 2006. – 14 марта).</w:t>
      </w:r>
    </w:p>
    <w:p>
      <w:pPr>
        <w:pStyle w:val="Normal"/>
        <w:ind w:firstLine="540"/>
        <w:jc w:val="both"/>
        <w:rPr/>
      </w:pPr>
      <w:r>
        <w:rPr/>
        <w:t>«Недавно коллектив художественной самодеятельности при Аттиковском сельском Доме культуры выступил со своим отчетным концертом. Программа концерта была богата разнообразными номерами…»</w:t>
      </w:r>
    </w:p>
    <w:p>
      <w:pPr>
        <w:pStyle w:val="Normal"/>
        <w:ind w:firstLine="540"/>
        <w:jc w:val="both"/>
        <w:rPr/>
      </w:pPr>
      <w:r>
        <w:rPr/>
        <w:t>(Голубева, В. Концерт для души / В. Голубева // Знамя. – 2006. – 21 марта).</w:t>
      </w:r>
    </w:p>
    <w:p>
      <w:pPr>
        <w:pStyle w:val="Normal"/>
        <w:ind w:firstLine="540"/>
        <w:jc w:val="center"/>
        <w:rPr/>
      </w:pPr>
      <w:r>
        <w:rPr/>
      </w:r>
    </w:p>
    <w:p>
      <w:pPr>
        <w:pStyle w:val="Normal"/>
        <w:ind w:firstLine="540"/>
        <w:jc w:val="center"/>
        <w:rPr/>
      </w:pPr>
      <w:r>
        <w:rPr/>
        <w:t>Красноармейский район</w:t>
      </w:r>
    </w:p>
    <w:p>
      <w:pPr>
        <w:pStyle w:val="Normal"/>
        <w:ind w:firstLine="540"/>
        <w:jc w:val="both"/>
        <w:rPr/>
      </w:pPr>
      <w:r>
        <w:rPr/>
        <w:t>«Карайри культура центрě ватти-вěттишěн çывãх. Çынсен пушã вãхãтне, канãвне йěркелеме пěлнипе çыхãннã ку. Çакãнта илемлěх ертỳçин – Мария Романован – тỳпийě иксěлми. Культура центрě çумěнче «Ялта» юрãпа ташã ушкãнě (ертỳçи Артем Романов) йěркеленě. Вырãнти артистсем тãтãшах ялсенче юрã-ташãпа савãнтараççě…»</w:t>
      </w:r>
    </w:p>
    <w:p>
      <w:pPr>
        <w:pStyle w:val="Normal"/>
        <w:ind w:firstLine="540"/>
        <w:jc w:val="both"/>
        <w:rPr/>
      </w:pPr>
      <w:r>
        <w:rPr/>
        <w:t>(Георгиев, Е. «Ялта» ушкãн – ялсенче / Е. Георгиев // Ял пурнãçě. – 2006. – 22 нарãс. – С. 5).</w:t>
      </w:r>
    </w:p>
    <w:p>
      <w:pPr>
        <w:pStyle w:val="Normal"/>
        <w:ind w:firstLine="540"/>
        <w:jc w:val="both"/>
        <w:rPr/>
      </w:pPr>
      <w:r>
        <w:rPr/>
        <w:t>«Мартãн 19-мěшěнче халãх пултарулãхěн районти çỳртěнче ачасен «Пěчěк çеç путене» районти V фольклор фестивалě иртнě. Унта хутшãннã шкулсенчи 11 фольклор коллективне район пуçлãхěн çумě, вěрентỳ пайěн начальникě Н. Антонов саламланã, ỳсěмсем суннã…»</w:t>
      </w:r>
    </w:p>
    <w:p>
      <w:pPr>
        <w:pStyle w:val="Normal"/>
        <w:ind w:firstLine="540"/>
        <w:jc w:val="both"/>
        <w:rPr/>
      </w:pPr>
      <w:r>
        <w:rPr/>
        <w:t>(«Пěчěк çеç путене» фестивальте // Ял пурнãçě. – 2006. – 28 пуш).</w:t>
      </w:r>
    </w:p>
    <w:p>
      <w:pPr>
        <w:pStyle w:val="Normal"/>
        <w:ind w:firstLine="540"/>
        <w:jc w:val="center"/>
        <w:rPr/>
      </w:pPr>
      <w:r>
        <w:rPr/>
      </w:r>
    </w:p>
    <w:p>
      <w:pPr>
        <w:pStyle w:val="Normal"/>
        <w:ind w:firstLine="540"/>
        <w:jc w:val="center"/>
        <w:rPr/>
      </w:pPr>
      <w:r>
        <w:rPr/>
        <w:t>Красночетайский район</w:t>
      </w:r>
    </w:p>
    <w:p>
      <w:pPr>
        <w:pStyle w:val="Normal"/>
        <w:ind w:firstLine="540"/>
        <w:jc w:val="both"/>
        <w:rPr/>
      </w:pPr>
      <w:r>
        <w:rPr/>
        <w:t>«Смотр-отчета Культура центрěн художество пултарулãх ертỳçипе В. Колокольчиковапа кунта  тãрãшакан О. Сергеева пуçларěç, Чутай ен ỳссе, илемленсе, ěçченěсем хастар пулнине палãртрěç, бал ташшисен кружокне çỳрекен хěрсем илемлě ташã парнелерěç…»</w:t>
      </w:r>
    </w:p>
    <w:p>
      <w:pPr>
        <w:pStyle w:val="Normal"/>
        <w:ind w:firstLine="540"/>
        <w:jc w:val="both"/>
        <w:rPr/>
      </w:pPr>
      <w:r>
        <w:rPr/>
        <w:t>(Шивиркина, Л. «Чутай, ỳс те маттурлан!» / Л. Шивиркина // Пирěн пурнãç. – 2006. – 11 нарãс; Мидакова, Н. Пултарулãхěпе савãнтарчěç / Н. Мидакова // Пирěн пурнãç. – 2006. – 15нарãс; Шивиркина, Л. Ẽçěсем ырã, юрри-ташши çěкленỳллě / Л. Шивиркина // Пирěн пурнãç. – 2006. – 1 пуш; Савинкина, А. Ачкасси тãрãхě хãйěн пултарулěхěпе паллаштарчě / А. Савинкина // Пирěн пурнãç. – 2006. – 22 пуш; Шивиркина, Л. Питěркасси тãрãхě талантсемпе пуян / Л. Шивиркина // Пирěн пурнãç. – 2006. – 29 пуш).</w:t>
      </w:r>
    </w:p>
    <w:p>
      <w:pPr>
        <w:pStyle w:val="Normal"/>
        <w:ind w:firstLine="540"/>
        <w:jc w:val="both"/>
        <w:rPr/>
      </w:pPr>
      <w:r>
        <w:rPr/>
        <w:t>«</w:t>
      </w:r>
      <w:r>
        <w:rPr>
          <w:lang w:val="en-US"/>
        </w:rPr>
        <w:t>II</w:t>
      </w:r>
      <w:r>
        <w:rPr/>
        <w:t xml:space="preserve"> Хурашаш ялěнче пурãнакансен канãвне усãллã ирттерес тесе кунти клуб администраторě Надежда Афанасьева нумай тãрãшãть. Вãл мероприятисене çамрãксене, аслãраххисене, ватти-вěттине активлã хутшãнтарать. Акã, иртнě шãмат кун Н. Афанасьева ертсе пынипе, ялта пурãнакансем Н. Сидоровãн пьеси тãрãх «Пуçа килсен – пуçана» камит лартса пачěç. Спектакль куома çамрãксем 4 ялтан пухãнчěç…»</w:t>
      </w:r>
    </w:p>
    <w:p>
      <w:pPr>
        <w:pStyle w:val="Normal"/>
        <w:ind w:firstLine="540"/>
        <w:jc w:val="both"/>
        <w:rPr/>
      </w:pPr>
      <w:r>
        <w:rPr/>
        <w:t>(Афанасьева, О. «Пуçа килсен – пуçана» камит / О. Афанасьева // Пирěн пурнãç. – 2006. – 22 пуш).</w:t>
      </w:r>
    </w:p>
    <w:p>
      <w:pPr>
        <w:pStyle w:val="Normal"/>
        <w:ind w:firstLine="540"/>
        <w:jc w:val="center"/>
        <w:rPr/>
      </w:pPr>
      <w:r>
        <w:rPr/>
        <w:t>Моргаушский район</w:t>
      </w:r>
    </w:p>
    <w:p>
      <w:pPr>
        <w:pStyle w:val="Normal"/>
        <w:ind w:firstLine="540"/>
        <w:jc w:val="both"/>
        <w:rPr/>
      </w:pPr>
      <w:r>
        <w:rPr/>
        <w:t>«Нумаях пулмасть Кашмашри Культура çуртěнче «Муркаш» фольклор ансамблě «халãх» ята тивěçнине çирěплетме пысãк концерт кãтартрě. Коллектив ěçне хаклама республикãран компетентлã жюри килнě…»</w:t>
      </w:r>
    </w:p>
    <w:p>
      <w:pPr>
        <w:pStyle w:val="Normal"/>
        <w:ind w:firstLine="540"/>
        <w:jc w:val="both"/>
        <w:rPr/>
      </w:pPr>
      <w:r>
        <w:rPr/>
        <w:t>(Чернова, А. Чãннипех халãх коллективě / А. Чернова // Çěнтерỳ ялавě. – 2006. – 11 кãрлач).</w:t>
      </w:r>
    </w:p>
    <w:p>
      <w:pPr>
        <w:pStyle w:val="Normal"/>
        <w:ind w:firstLine="480"/>
        <w:jc w:val="center"/>
        <w:rPr/>
      </w:pPr>
      <w:r>
        <w:rPr/>
        <w:t>Порецкий район</w:t>
      </w:r>
    </w:p>
    <w:p>
      <w:pPr>
        <w:pStyle w:val="Normal"/>
        <w:ind w:firstLine="480"/>
        <w:jc w:val="both"/>
        <w:rPr/>
      </w:pPr>
      <w:r>
        <w:rPr/>
        <w:t>«Наступивший год для хора ветеранов районного Дворца культуры станет судьбоносным.</w:t>
      </w:r>
    </w:p>
    <w:p>
      <w:pPr>
        <w:pStyle w:val="Normal"/>
        <w:ind w:firstLine="480"/>
        <w:jc w:val="both"/>
        <w:rPr/>
      </w:pPr>
      <w:r>
        <w:rPr/>
        <w:t>Коллектив вместе со своим руководителем Натальей Ефимовой, аккомпаниатором Алексеем Денисовым, обобщив весь свой творческий опыт, намерены сделать серьезную заявку, чтобы включиться в борьбу за право называться «народным» хором…»</w:t>
      </w:r>
    </w:p>
    <w:p>
      <w:pPr>
        <w:pStyle w:val="Normal"/>
        <w:ind w:firstLine="540"/>
        <w:jc w:val="both"/>
        <w:rPr/>
      </w:pPr>
      <w:r>
        <w:rPr/>
        <w:t>(Районный телетайп // Порецкие вести. – 2006. – 22 февраля).</w:t>
      </w:r>
    </w:p>
    <w:p>
      <w:pPr>
        <w:pStyle w:val="Normal"/>
        <w:ind w:firstLine="540"/>
        <w:jc w:val="both"/>
        <w:rPr/>
      </w:pPr>
      <w:r>
        <w:rPr/>
        <w:t>«При Порецком районном Дворце культуры создан новый ансамбль под названием «Лейся, песня!».</w:t>
      </w:r>
    </w:p>
    <w:p>
      <w:pPr>
        <w:pStyle w:val="Normal"/>
        <w:ind w:firstLine="540"/>
        <w:jc w:val="both"/>
        <w:rPr/>
      </w:pPr>
      <w:r>
        <w:rPr/>
        <w:t>В районном ДК действует большое количество эстрадных групп и студий, теперь появилась еще одна…»</w:t>
      </w:r>
    </w:p>
    <w:p>
      <w:pPr>
        <w:pStyle w:val="Normal"/>
        <w:ind w:firstLine="540"/>
        <w:jc w:val="both"/>
        <w:rPr/>
      </w:pPr>
      <w:r>
        <w:rPr/>
        <w:t>(С днем рожденья, «Лейся, песня!» // Порецкие вести. – 2006. – 7 марта. – С. 3).</w:t>
      </w:r>
    </w:p>
    <w:p>
      <w:pPr>
        <w:pStyle w:val="Normal"/>
        <w:ind w:firstLine="540"/>
        <w:jc w:val="center"/>
        <w:rPr/>
      </w:pPr>
      <w:r>
        <w:rPr/>
      </w:r>
    </w:p>
    <w:p>
      <w:pPr>
        <w:pStyle w:val="Normal"/>
        <w:ind w:firstLine="540"/>
        <w:jc w:val="center"/>
        <w:rPr/>
      </w:pPr>
      <w:r>
        <w:rPr/>
        <w:t>Урмарский район</w:t>
      </w:r>
    </w:p>
    <w:p>
      <w:pPr>
        <w:pStyle w:val="Normal"/>
        <w:ind w:firstLine="540"/>
        <w:jc w:val="both"/>
        <w:rPr/>
      </w:pPr>
      <w:r>
        <w:rPr/>
        <w:t>«Халãх пултарулãх творчествине аталантарас вěсен хушшинче маттур та талантлã çынсене тупса палãртас, культура шайне ỳстерес тěллевпе, ЧР Президенчěн Н. Федоровãн «Ăс-хакãл çутлãхěн çулталãкě» Указа пурнãçа кěртсе 2006 çулхи февраль уйãхěнчен пуçласа районти ял, хула тãрãхěсен, предприятисемпе организацисен художествãлла пултарулãх коллективěсен отчет-смотрěсем ирттерме палãртнã…»</w:t>
      </w:r>
    </w:p>
    <w:p>
      <w:pPr>
        <w:pStyle w:val="Normal"/>
        <w:ind w:firstLine="540"/>
        <w:jc w:val="both"/>
        <w:rPr/>
      </w:pPr>
      <w:r>
        <w:rPr/>
        <w:t>(Петрова, Г. Отчет-смотрсем пуçланěç / Г. Петрова // Хěрлě ялав. – 2006. – 18 нарãс. – С. 6).</w:t>
      </w:r>
    </w:p>
    <w:p>
      <w:pPr>
        <w:pStyle w:val="Normal"/>
        <w:ind w:firstLine="540"/>
        <w:jc w:val="center"/>
        <w:rPr/>
      </w:pPr>
      <w:r>
        <w:rPr/>
        <w:t>Цивильский район</w:t>
      </w:r>
    </w:p>
    <w:p>
      <w:pPr>
        <w:pStyle w:val="Normal"/>
        <w:ind w:firstLine="540"/>
        <w:jc w:val="both"/>
        <w:rPr/>
      </w:pPr>
      <w:r>
        <w:rPr/>
        <w:t>«Анатолий Витальевич Михайлов, старший методист Игорварского дома культуры, проводит различные мероприятия и праздники. В прошлом году игорварцы заняли первые места в республиканском и районном смотрах-конкурсах агитбригад…»</w:t>
      </w:r>
    </w:p>
    <w:p>
      <w:pPr>
        <w:pStyle w:val="Normal"/>
        <w:ind w:firstLine="540"/>
        <w:jc w:val="both"/>
        <w:rPr/>
      </w:pPr>
      <w:r>
        <w:rPr/>
        <w:t>(Лукина, Л. Привносит в жизнь сельчан радость / Людмила Лукина // Цивильский вестник. – 2006. – 31 января. – С. 2).</w:t>
      </w:r>
    </w:p>
    <w:p>
      <w:pPr>
        <w:pStyle w:val="Normal"/>
        <w:ind w:firstLine="540"/>
        <w:jc w:val="both"/>
        <w:rPr/>
      </w:pPr>
      <w:r>
        <w:rPr/>
        <w:t>«Состоялся финал республиканского (в рамках всероссийского конкурса патриотической песни «Русский характер».</w:t>
      </w:r>
    </w:p>
    <w:p>
      <w:pPr>
        <w:pStyle w:val="Normal"/>
        <w:ind w:firstLine="540"/>
        <w:jc w:val="both"/>
        <w:rPr/>
      </w:pPr>
      <w:r>
        <w:rPr/>
        <w:t>В конкурсе приняла участие Цивильская дирекция культурных программ с трио «Çěрпỳ ен»…»</w:t>
      </w:r>
    </w:p>
    <w:p>
      <w:pPr>
        <w:pStyle w:val="Normal"/>
        <w:ind w:firstLine="540"/>
        <w:jc w:val="both"/>
        <w:rPr/>
      </w:pPr>
      <w:r>
        <w:rPr/>
        <w:t>(Трио «Çěрпỳ ен» - дипломант конкурса патриотической песни // Цивильский вестник. – 2006. – 22 февраля. – С. 2).</w:t>
      </w:r>
    </w:p>
    <w:p>
      <w:pPr>
        <w:pStyle w:val="Normal"/>
        <w:ind w:firstLine="540"/>
        <w:jc w:val="both"/>
        <w:rPr/>
      </w:pPr>
      <w:r>
        <w:rPr/>
        <w:t>«В районе состоялся II зональный конкурс республиканского фестиваля певческих коллективов под названием «Хавхаланса юрлать чěре!», в котором приняли участие хоровые коллективы, ансамбли, фольклорные группы, самодеятельные артисты из Цивильского, Козловского, Красноармейского, Чебоксарского, Урмарского, Марпосадского и Моргаушского районов…»</w:t>
      </w:r>
    </w:p>
    <w:p>
      <w:pPr>
        <w:pStyle w:val="Normal"/>
        <w:ind w:firstLine="540"/>
        <w:jc w:val="both"/>
        <w:rPr/>
      </w:pPr>
      <w:r>
        <w:rPr/>
        <w:t>(Продолжается марафон художественного творчества // Цивильский вестник. – 2006. – 22 февраля. – С. 2).</w:t>
      </w:r>
    </w:p>
    <w:p>
      <w:pPr>
        <w:pStyle w:val="Normal"/>
        <w:ind w:firstLine="540"/>
        <w:jc w:val="both"/>
        <w:rPr/>
      </w:pPr>
      <w:r>
        <w:rPr/>
        <w:t>«В Цивильском районе состоялся республиканский фестиваль хореографических коллективов под названием «Ташша яра пар!», на котором приняли участие 11 коллективов из Урмарского, Козловского, Марпосадского, Чебоксарского и Цивильского районов…»</w:t>
      </w:r>
    </w:p>
    <w:p>
      <w:pPr>
        <w:pStyle w:val="Normal"/>
        <w:ind w:firstLine="540"/>
        <w:jc w:val="both"/>
        <w:rPr/>
      </w:pPr>
      <w:r>
        <w:rPr/>
        <w:t>(Фестиваль хореографических коллективов // Цивильский вестник. – 2006. – 3 марта. – С. 2).</w:t>
      </w:r>
    </w:p>
    <w:p>
      <w:pPr>
        <w:pStyle w:val="Normal"/>
        <w:ind w:firstLine="540"/>
        <w:jc w:val="both"/>
        <w:rPr/>
      </w:pPr>
      <w:r>
        <w:rPr/>
        <w:t>«Хореограф муниципального учреждения культуры «Цивильский районный дом культуры» Алина Николаевна Александрова – одна из лучших преподавателей танцев района. Нынче она вошла в число стипендиатов Президента ЧР Н. В. Федорова…»</w:t>
      </w:r>
    </w:p>
    <w:p>
      <w:pPr>
        <w:pStyle w:val="Normal"/>
        <w:ind w:firstLine="540"/>
        <w:jc w:val="both"/>
        <w:rPr/>
      </w:pPr>
      <w:r>
        <w:rPr/>
        <w:t>(Яковлева, Т. Одна из лучших / Татьяна Яковлева // Цивильский вестник. – 2006. – 3 марта. – С. 2).</w:t>
      </w:r>
    </w:p>
    <w:p>
      <w:pPr>
        <w:pStyle w:val="Normal"/>
        <w:ind w:firstLine="540"/>
        <w:jc w:val="both"/>
        <w:rPr/>
      </w:pPr>
      <w:r>
        <w:rPr/>
        <w:t>«В г. Цивильск прошел зональный фестиваль-конкурс исполнителей эстрадной музыки «Ритмы Чувашии – Новая волна», на котором приняли участие исполнители из Цивильского, Чебоксарского, Урмарского, Марпосадского, Козловского районов…»</w:t>
      </w:r>
    </w:p>
    <w:p>
      <w:pPr>
        <w:pStyle w:val="Normal"/>
        <w:ind w:firstLine="540"/>
        <w:jc w:val="both"/>
        <w:rPr/>
      </w:pPr>
      <w:r>
        <w:rPr/>
        <w:t>(«Ритмы Чувашии – Новая волна» // Цивильский вестник. – 2006. – 31 марта. – С. 7).</w:t>
      </w:r>
    </w:p>
    <w:p>
      <w:pPr>
        <w:pStyle w:val="Normal"/>
        <w:ind w:firstLine="540"/>
        <w:jc w:val="both"/>
        <w:rPr/>
      </w:pPr>
      <w:r>
        <w:rPr/>
        <w:t>«В ярких красочных костюмах, с большим желанием и вдохновением участвовали детские фольклорные группы на 2-м этапе Цивильского районного фестиваля «Пěчěк çеç путене» («Перепелочка») и 1-го районного фестиваля «Сар кайãк»…»</w:t>
      </w:r>
    </w:p>
    <w:p>
      <w:pPr>
        <w:pStyle w:val="Normal"/>
        <w:ind w:firstLine="540"/>
        <w:jc w:val="both"/>
        <w:rPr/>
      </w:pPr>
      <w:r>
        <w:rPr/>
        <w:t>(Звонкоголосые «перепелочки» // Цивильский вестник. – 2006. – 31 марта. – С. 7).</w:t>
      </w:r>
    </w:p>
    <w:p>
      <w:pPr>
        <w:pStyle w:val="Normal"/>
        <w:ind w:firstLine="540"/>
        <w:jc w:val="center"/>
        <w:rPr/>
      </w:pPr>
      <w:r>
        <w:rPr/>
      </w:r>
    </w:p>
    <w:p>
      <w:pPr>
        <w:pStyle w:val="Normal"/>
        <w:ind w:firstLine="540"/>
        <w:jc w:val="center"/>
        <w:rPr/>
      </w:pPr>
      <w:r>
        <w:rPr/>
        <w:t>Чебоксарский район</w:t>
      </w:r>
    </w:p>
    <w:p>
      <w:pPr>
        <w:pStyle w:val="Normal"/>
        <w:ind w:firstLine="540"/>
        <w:jc w:val="both"/>
        <w:rPr/>
      </w:pPr>
      <w:r>
        <w:rPr/>
        <w:t>«Ялта спектакль пулсан тукмак та йãваланать, тухман çын та тухать. Çак сãмахсене Апашсем хãйсем çинчен каланã пекех йышãнаççě. Халãх театрě вунã çул ытла çěнěрен те çěнě спектакльпа савãнтарать.</w:t>
      </w:r>
    </w:p>
    <w:p>
      <w:pPr>
        <w:pStyle w:val="Normal"/>
        <w:ind w:firstLine="540"/>
        <w:jc w:val="both"/>
        <w:rPr/>
      </w:pPr>
      <w:r>
        <w:rPr/>
        <w:t>«Театр йěркеленнěренпе 30 ытла артист çỳрерě. Пěрисем килнě, теприсем кайнã…Çапах та коллективãн тěп шãнãрне сыхласа хãварма тãрãшрãмãр», - каласа парать Ольга Андрияновна Ерилеева театр режиссерě, ЧР культурãн тава тивěçлě ěçченě…»</w:t>
      </w:r>
    </w:p>
    <w:p>
      <w:pPr>
        <w:pStyle w:val="Normal"/>
        <w:ind w:firstLine="540"/>
        <w:jc w:val="both"/>
        <w:rPr/>
      </w:pPr>
      <w:r>
        <w:rPr/>
        <w:t>(Спектакль тесен тухман çын та тухать // Тãван ен. – 2006. – 28 кãрлач. – С. 7).</w:t>
      </w:r>
    </w:p>
    <w:p>
      <w:pPr>
        <w:pStyle w:val="Normal"/>
        <w:ind w:firstLine="540"/>
        <w:jc w:val="both"/>
        <w:rPr/>
      </w:pPr>
      <w:r>
        <w:rPr/>
        <w:t>«Апаш халãх театрě кãçал районти мероприятисен шутне кěртнě виçě юбилейлã дата паллã тãвать. Театр йěркеленнěренпе кунта вылякан М. Г. Иванова 55 çул тултарнã ятпа кěркунне юбилей каçě ирттереççě…»</w:t>
      </w:r>
    </w:p>
    <w:p>
      <w:pPr>
        <w:pStyle w:val="Normal"/>
        <w:ind w:firstLine="540"/>
        <w:jc w:val="both"/>
        <w:rPr/>
      </w:pPr>
      <w:r>
        <w:rPr/>
        <w:t>(Халãх театрěнче – 10 çул // Тãван ен. – 2006. – 28 кãрлач. – С. 7).</w:t>
      </w:r>
    </w:p>
    <w:p>
      <w:pPr>
        <w:pStyle w:val="Normal"/>
        <w:ind w:firstLine="540"/>
        <w:jc w:val="both"/>
        <w:rPr/>
      </w:pPr>
      <w:r>
        <w:rPr/>
        <w:t xml:space="preserve"> </w:t>
      </w:r>
      <w:r>
        <w:rPr/>
        <w:t>«7 марта в ДК «Салют» в Чебоксарах состоялся фестиваль художественного творчества ветеранов «Соловьиная роща»». Принимали участие и кугеськие таланты.Хорошо приняли песню «Белый танец» в исполнении Н. Крюковой, «7 окон» в исполнении Г. Андреевой и Т. Надольской…»</w:t>
      </w:r>
    </w:p>
    <w:p>
      <w:pPr>
        <w:pStyle w:val="Normal"/>
        <w:ind w:firstLine="540"/>
        <w:jc w:val="both"/>
        <w:rPr/>
      </w:pPr>
      <w:r>
        <w:rPr/>
        <w:t>(Степанова, Г. Встреча с прекрасным…/ Г. Степанова // Тãван ен. – 2006. – 18 пуш. – С. 3).</w:t>
      </w:r>
    </w:p>
    <w:p>
      <w:pPr>
        <w:pStyle w:val="Normal"/>
        <w:ind w:firstLine="540"/>
        <w:jc w:val="center"/>
        <w:rPr/>
      </w:pPr>
      <w:r>
        <w:rPr/>
        <w:t>Шемуршинский район</w:t>
      </w:r>
    </w:p>
    <w:p>
      <w:pPr>
        <w:pStyle w:val="Normal"/>
        <w:ind w:firstLine="540"/>
        <w:jc w:val="both"/>
        <w:rPr/>
      </w:pPr>
      <w:r>
        <w:rPr/>
        <w:t>«Раççей Геройěн Олег Долговãн ятне вилěмсěр тãвас, ỳсекен ãрупа çамрãксенче гражданлãхпа патриотизм туйãмне, кãмãл сипетлěхěн пуянлãхне çирěплетес, çамрãксен канупа творчество активлãхне ỳстререс тěллевпе, райадминистрацин вěрентỳ, çамрãксен политикипе культура пайě ертсе пынипе, кãçал те Героя халалланã патриотла юрãсен фестивалě иртет…»</w:t>
      </w:r>
    </w:p>
    <w:p>
      <w:pPr>
        <w:pStyle w:val="Normal"/>
        <w:ind w:firstLine="540"/>
        <w:jc w:val="both"/>
        <w:rPr/>
      </w:pPr>
      <w:r>
        <w:rPr/>
        <w:t>(Чумуркина, А. Олег Долгова халалласа – юрãсен фествиалě / А. Чумуркина // Шãмãршã хыпарě. - 2006. – 8 нарãс).</w:t>
      </w:r>
    </w:p>
    <w:p>
      <w:pPr>
        <w:pStyle w:val="Normal"/>
        <w:ind w:firstLine="540"/>
        <w:jc w:val="both"/>
        <w:rPr/>
      </w:pPr>
      <w:r>
        <w:rPr/>
        <w:t>«Нумаях пулмасть Патãрьелěнче «Хавхаланса юрлать чěре» ятпа республикãри хор коллективěсен зонãри фестивалě иртнě. 7 район хушшинче йěркеленě мероприятие районти арçынсен халãх хорě (илемлěх ертỳçи Виктор Христофоров), хěрарãмсен халãх хорě (Елена Еремеева) тата Шãмãршãри ача-пãча искусство шкулěн преподавателěн «Каприс» ансамблě (Т. Яковлева) хутшãннã…»</w:t>
      </w:r>
    </w:p>
    <w:p>
      <w:pPr>
        <w:pStyle w:val="Normal"/>
        <w:ind w:firstLine="540"/>
        <w:jc w:val="both"/>
        <w:rPr/>
      </w:pPr>
      <w:r>
        <w:rPr/>
        <w:t>(Республикãри фестивалě хутшãннã // Шãмãршã хыпарě. - 2006. – 15 нарãс).</w:t>
      </w:r>
    </w:p>
    <w:p>
      <w:pPr>
        <w:pStyle w:val="Normal"/>
        <w:ind w:firstLine="540"/>
        <w:jc w:val="both"/>
        <w:rPr/>
      </w:pPr>
      <w:r>
        <w:rPr/>
        <w:t>«Ырã традицие малалла тãсса, район пуçлãхěн 2006 çулхи январěн 30-мěшěнчи йышãнãвěпе килěшỳллěн, культура учрежденийěсем çумěнчи художество коллективěсен район фестивалě пуçланчě те ěнтě. Ăс-хакãл çутлãхěн çулталãкне халалланã сумлã мероприятие кãçãл кивчукалсем уçрěç…»</w:t>
      </w:r>
    </w:p>
    <w:p>
      <w:pPr>
        <w:pStyle w:val="Normal"/>
        <w:ind w:firstLine="540"/>
        <w:jc w:val="both"/>
        <w:rPr/>
      </w:pPr>
      <w:r>
        <w:rPr/>
        <w:t>(Страшова, В. Районти фестиваль пуçланчě / В. Старшова // Шãмãршã хыпарě. - 2006. – 1 пуш).</w:t>
      </w:r>
    </w:p>
    <w:p>
      <w:pPr>
        <w:pStyle w:val="Normal"/>
        <w:ind w:firstLine="540"/>
        <w:jc w:val="both"/>
        <w:rPr/>
      </w:pPr>
      <w:r>
        <w:rPr/>
        <w:t>«Кулã ěмěре тãсать тесе ахальтен каламан. Шỳтлеме-кулма, мыскара кãтартма юратакансем вара хамãр хушãрах сахал мар. Тепěр чух, тен, вěсене пěрле çеç тухма пěлместпěр пỳлě. Вěсем вара вуншар, çěршер çынна савãнтарма пурлтãрнã пулěччěç. Шãпах çак çитменлěхе пěтерме тěллев лартнã районти вěрентỳ, çамрãксен тата культура уйрãмě. Конкурс тěллевě – ял поселенийěсемпе учрежденисенче, предприятисемпе организацисенче кулãш ãстисене тупса палãртасси, ят çамрãкěсен канавне, пушã вãхãтне усãллã ирттерме пулãшасси…»</w:t>
      </w:r>
    </w:p>
    <w:p>
      <w:pPr>
        <w:pStyle w:val="Normal"/>
        <w:ind w:firstLine="540"/>
        <w:jc w:val="both"/>
        <w:rPr/>
      </w:pPr>
      <w:r>
        <w:rPr/>
        <w:t>(Чумуркина, А. Калãш ãстисем, ãçта эсир? / А. Чумуркина // Шãмãршã хыпарě. - 2006. – 8 пуш).</w:t>
      </w:r>
    </w:p>
    <w:p>
      <w:pPr>
        <w:pStyle w:val="Normal"/>
        <w:ind w:firstLine="540"/>
        <w:jc w:val="both"/>
        <w:rPr/>
      </w:pPr>
      <w:r>
        <w:rPr/>
        <w:t>«Мартãн 17-мěшěнче Шãмãршãри Культура керменěнче «Эпир – пысãк талантсем» ятпа республикãри ача-пãча театр творчествин зонãри фестивалě иртнě. Унта Шãмãршã, Патãрьел, Комсомольски тата Елчěк районěсенчи ачасен драмãпа пуканесен кружокěсенче хãйсен ãсталãхне туптакансем интереслě спектакльсемпе, сценкãсемпе тата юмахсемпе паллаштарнã…»</w:t>
      </w:r>
    </w:p>
    <w:p>
      <w:pPr>
        <w:pStyle w:val="Normal"/>
        <w:ind w:firstLine="540"/>
        <w:jc w:val="both"/>
        <w:rPr/>
      </w:pPr>
      <w:r>
        <w:rPr/>
        <w:t>(Республикãн зонãри фестивалěсем Шãмãршãра иртнě // Шãмãршã хыпарě. - 2006. – 22 пуш).</w:t>
      </w:r>
    </w:p>
    <w:p>
      <w:pPr>
        <w:pStyle w:val="Normal"/>
        <w:ind w:firstLine="540"/>
        <w:jc w:val="center"/>
        <w:rPr/>
      </w:pPr>
      <w:r>
        <w:rPr/>
        <w:t>Шумерлинский район</w:t>
      </w:r>
    </w:p>
    <w:p>
      <w:pPr>
        <w:pStyle w:val="Normal"/>
        <w:ind w:firstLine="540"/>
        <w:jc w:val="both"/>
        <w:rPr/>
      </w:pPr>
      <w:r>
        <w:rPr/>
        <w:t>«25 февраля в ДК «Восход» г. Шумерли состоялся отборочный тур республиканского фестиваля детского и юношеского творчества «Мы – великие таланты».</w:t>
      </w:r>
    </w:p>
    <w:p>
      <w:pPr>
        <w:pStyle w:val="Normal"/>
        <w:ind w:firstLine="540"/>
        <w:jc w:val="both"/>
        <w:rPr/>
      </w:pPr>
      <w:r>
        <w:rPr/>
        <w:t>Фестиваль проводился с целью сохранения у молодежи высоких духовно-нравственных качеств, совершенствования творческих навыков руководителей, режиссеров и актеров театральных коллективов.</w:t>
      </w:r>
    </w:p>
    <w:p>
      <w:pPr>
        <w:pStyle w:val="Normal"/>
        <w:ind w:firstLine="540"/>
        <w:jc w:val="both"/>
        <w:rPr/>
      </w:pPr>
      <w:r>
        <w:rPr/>
        <w:t>В ДК «Октябрь» состоялся второй этап четвертого зонального конкурса республиканского фестиваля певческих коллективов «Воспела радостно душа».</w:t>
      </w:r>
    </w:p>
    <w:p>
      <w:pPr>
        <w:pStyle w:val="Normal"/>
        <w:ind w:firstLine="540"/>
        <w:jc w:val="both"/>
        <w:rPr/>
      </w:pPr>
      <w:r>
        <w:rPr/>
        <w:t>В конкурсе приняли участие коллективы Шумерлинсокго, Алатырского, Вурнарского, Красночетайского, Ибресинского районов, г. Алатыря и г. Шумерли…»</w:t>
      </w:r>
    </w:p>
    <w:p>
      <w:pPr>
        <w:pStyle w:val="Normal"/>
        <w:ind w:firstLine="540"/>
        <w:jc w:val="both"/>
        <w:rPr/>
      </w:pPr>
      <w:r>
        <w:rPr/>
        <w:t>(Саерова, Л. Решать вопросы оперативно / Л. Саерова // Вперед. – 2006. – 1 марта).</w:t>
      </w:r>
    </w:p>
    <w:p>
      <w:pPr>
        <w:pStyle w:val="Normal"/>
        <w:ind w:firstLine="540"/>
        <w:jc w:val="center"/>
        <w:rPr/>
      </w:pPr>
      <w:r>
        <w:rPr/>
      </w:r>
    </w:p>
    <w:p>
      <w:pPr>
        <w:pStyle w:val="Normal"/>
        <w:ind w:firstLine="540"/>
        <w:jc w:val="center"/>
        <w:rPr/>
      </w:pPr>
      <w:r>
        <w:rPr/>
        <w:t>Ядринский район</w:t>
      </w:r>
    </w:p>
    <w:p>
      <w:pPr>
        <w:pStyle w:val="Normal"/>
        <w:ind w:firstLine="540"/>
        <w:jc w:val="both"/>
        <w:rPr/>
      </w:pPr>
      <w:r>
        <w:rPr/>
        <w:t>«При Чебаковском СДК уже около 15 лет функционирует фольклорная группа. Инициатором и организатором творческого коллектива стал художественный руководитель при Чебаковском СДК, самодеятельный музыкант, композитор Вячеслав Мокеев.</w:t>
      </w:r>
    </w:p>
    <w:p>
      <w:pPr>
        <w:pStyle w:val="Normal"/>
        <w:ind w:firstLine="540"/>
        <w:jc w:val="both"/>
        <w:rPr/>
      </w:pPr>
      <w:r>
        <w:rPr/>
        <w:t>Фольклорная группа состоит из 15 человек. Это, в основном, культработники, учителя, специалисты СХПК. В их репертуаре, кроме старинных народный песен, есть сочинения местных поэтов и композиторов…»</w:t>
      </w:r>
    </w:p>
    <w:p>
      <w:pPr>
        <w:pStyle w:val="Normal"/>
        <w:ind w:firstLine="480"/>
        <w:jc w:val="both"/>
        <w:rPr/>
      </w:pPr>
      <w:r>
        <w:rPr/>
        <w:t>(Казакова, Е. Хранители золотых крупиц / Е. Казакова // Знамя труда. – 2006. – 15 февраля).</w:t>
      </w:r>
    </w:p>
    <w:p>
      <w:pPr>
        <w:pStyle w:val="Normal"/>
        <w:ind w:firstLine="480"/>
        <w:jc w:val="both"/>
        <w:rPr/>
      </w:pPr>
      <w:r>
        <w:rPr/>
        <w:t>«На сцене Верхнеачакского сельского Дома культуры состоялся отчетный концерт художественной самодеятельности Большемердянского сельского поселения. Программа концерта состояла из тридцати разных жанров номеров…»</w:t>
      </w:r>
    </w:p>
    <w:p>
      <w:pPr>
        <w:pStyle w:val="Normal"/>
        <w:ind w:firstLine="480"/>
        <w:jc w:val="both"/>
        <w:rPr/>
      </w:pPr>
      <w:r>
        <w:rPr/>
        <w:t>(Павлов, А. Шоу-концерт в Ачаках / А. Павлов // Знамя труда. – 2006. – 1 марта).</w:t>
      </w:r>
    </w:p>
    <w:p>
      <w:pPr>
        <w:pStyle w:val="Normal"/>
        <w:ind w:firstLine="540"/>
        <w:jc w:val="center"/>
        <w:rPr/>
      </w:pPr>
      <w:r>
        <w:rPr/>
      </w:r>
    </w:p>
    <w:p>
      <w:pPr>
        <w:pStyle w:val="Normal"/>
        <w:ind w:firstLine="540"/>
        <w:jc w:val="center"/>
        <w:rPr/>
      </w:pPr>
      <w:r>
        <w:rPr/>
        <w:t>Яльчикский район</w:t>
      </w:r>
    </w:p>
    <w:p>
      <w:pPr>
        <w:pStyle w:val="Normal"/>
        <w:ind w:firstLine="540"/>
        <w:jc w:val="both"/>
        <w:rPr/>
      </w:pPr>
      <w:r>
        <w:rPr/>
        <w:t>«Районта культура çурчě çумěнчи драма коллективěсен смотр-конкурсě пырать. Çак кунсенче Тãрãм, Курнавãш ял тãрãхěсенчи сцена ãстисем куракансене хãйсен пултарулãхěпе паллаштарчěç.</w:t>
      </w:r>
    </w:p>
    <w:p>
      <w:pPr>
        <w:pStyle w:val="Normal"/>
        <w:ind w:firstLine="540"/>
        <w:jc w:val="both"/>
        <w:rPr/>
      </w:pPr>
      <w:r>
        <w:rPr/>
        <w:t>Смотр-конкурс Курнавãшри культура çуртěнче иртрě. Районти жюри комиссийě çичě коллективран чи лайãххине суйларě…»</w:t>
      </w:r>
    </w:p>
    <w:p>
      <w:pPr>
        <w:pStyle w:val="Normal"/>
        <w:ind w:firstLine="540"/>
        <w:jc w:val="both"/>
        <w:rPr/>
      </w:pPr>
      <w:r>
        <w:rPr/>
        <w:t>(Васильева, Г. Сцена çинче – ялти артистсем / Г. Васильева // Елчěк ен. – 2006. – 15 нарãс. – С. 5).</w:t>
      </w:r>
    </w:p>
    <w:p>
      <w:pPr>
        <w:pStyle w:val="Normal"/>
        <w:ind w:firstLine="540"/>
        <w:jc w:val="both"/>
        <w:rPr/>
      </w:pPr>
      <w:r>
        <w:rPr/>
        <w:t>«Халãх юррине, ташши-кěввине, йãли-йěркине манãçа тухасран сыхласа хãварас тěллевпе шкул коллективěсен хушшинче йěркеленě «Пěчěк çеç путене» смотр-конкурса кãçал та иртерме палãртнã…»</w:t>
      </w:r>
    </w:p>
    <w:p>
      <w:pPr>
        <w:pStyle w:val="Normal"/>
        <w:ind w:firstLine="540"/>
        <w:jc w:val="both"/>
        <w:rPr/>
      </w:pPr>
      <w:r>
        <w:rPr/>
        <w:t>(Захарова, Т. Аваллãх хавхалантарать / Т. Захарова // Елчěк ен. – 2006. – 1 пуш. – С. 6).</w:t>
      </w:r>
    </w:p>
    <w:p>
      <w:pPr>
        <w:pStyle w:val="Normal"/>
        <w:ind w:firstLine="540"/>
        <w:jc w:val="both"/>
        <w:rPr/>
      </w:pPr>
      <w:r>
        <w:rPr/>
        <w:t>«Вãрãмхãвари клуб çумěнче ěçлекен драма кружок членěсем кãçал ãç-хакãл çутлãхěн  çулталãкě пулнине тěпе хурса тěрлě спектакль хатěрлеççě…»</w:t>
      </w:r>
    </w:p>
    <w:p>
      <w:pPr>
        <w:pStyle w:val="Normal"/>
        <w:ind w:firstLine="540"/>
        <w:jc w:val="both"/>
        <w:rPr/>
      </w:pPr>
      <w:r>
        <w:rPr/>
        <w:t>(Казначеева, Л. Тутарсемпе те туслã / Л. Казначеева // Елчěк ен. – 2006. – 22 пуш. – С. 5).</w:t>
      </w:r>
    </w:p>
    <w:p>
      <w:pPr>
        <w:pStyle w:val="Normal"/>
        <w:ind w:firstLine="540"/>
        <w:jc w:val="both"/>
        <w:rPr/>
      </w:pPr>
      <w:r>
        <w:rPr/>
        <w:t xml:space="preserve">«Аслã Елчěкри культура çуртěнче драма коллективěсен «Театр тěнчинче» смотр-конкурсãн юлашки тапхãрě иртнě. Унта Ẽнелсемпе Элекçей Тимешсем, Аслã Елчěксем хутшãннã. Çавãн пекех Елчěкри халãх театрěн артисчěсем «Яла таврãнсан» драмин премьерине кãтартнã…» </w:t>
      </w:r>
    </w:p>
    <w:p>
      <w:pPr>
        <w:pStyle w:val="Normal"/>
        <w:ind w:firstLine="540"/>
        <w:jc w:val="both"/>
        <w:rPr/>
      </w:pPr>
      <w:r>
        <w:rPr/>
        <w:t>(Чи лайãххисене палãртнã // Елчěк ен. – 2006. – 22 пуш. – С. 5).</w:t>
      </w:r>
    </w:p>
    <w:p>
      <w:pPr>
        <w:pStyle w:val="Normal"/>
        <w:ind w:firstLine="540"/>
        <w:jc w:val="both"/>
        <w:rPr/>
      </w:pPr>
      <w:r>
        <w:rPr/>
      </w:r>
    </w:p>
    <w:p>
      <w:pPr>
        <w:pStyle w:val="Normal"/>
        <w:ind w:firstLine="540"/>
        <w:jc w:val="center"/>
        <w:rPr/>
      </w:pPr>
      <w:r>
        <w:rPr/>
        <w:t>Янтиковский район</w:t>
      </w:r>
    </w:p>
    <w:p>
      <w:pPr>
        <w:pStyle w:val="Normal"/>
        <w:ind w:firstLine="540"/>
        <w:jc w:val="both"/>
        <w:rPr/>
      </w:pPr>
      <w:r>
        <w:rPr/>
        <w:t>«Çакнашкал паллã ентешěмěрсем [В. Кузьмина, Г. Терентьев, Н. Степанов и др.] пурри ялсенчи, шкулсенчи драмколлективсене хавхалантарса тãрать. Эстрада концерчěсен витěмě сисěмлěрех пулин те, ку жанрпа та чылай ěçлеççěха районти халãх театрěсем тата вěренекесем.</w:t>
      </w:r>
    </w:p>
    <w:p>
      <w:pPr>
        <w:pStyle w:val="Normal"/>
        <w:ind w:firstLine="540"/>
        <w:jc w:val="both"/>
        <w:rPr/>
      </w:pPr>
      <w:r>
        <w:rPr/>
        <w:t>Тãрмãшри пěтěмěшле вãтам пěлỳ паракан шкулта вěренекенсем Чãваш пичечě кунě умěн вырãнти журналистсене парне кỳчěç. Вěсен ěçтешěн, Альбина Суханãн тепěр пьесине сцена çине кãларчěç. «Виççěн – виçě еннелле» ятлã вãл, пěр пайлã, тãватã курãнуллã…»</w:t>
      </w:r>
    </w:p>
    <w:p>
      <w:pPr>
        <w:pStyle w:val="Normal"/>
        <w:ind w:firstLine="540"/>
        <w:jc w:val="both"/>
        <w:rPr/>
      </w:pPr>
      <w:r>
        <w:rPr/>
        <w:t>(Александрова, А. Çамрãк артистсем пултаруллã / А. Александрова // Ял ěçченě. – 2006. – 13 кãрлач. – С. 6).</w:t>
      </w:r>
    </w:p>
    <w:p>
      <w:pPr>
        <w:pStyle w:val="Normal"/>
        <w:ind w:firstLine="540"/>
        <w:jc w:val="both"/>
        <w:rPr/>
      </w:pPr>
      <w:r>
        <w:rPr/>
        <w:t>«Тãрмãшри культура çурчě çумěнчи драма кружокěн членěсем Ф. Павловãн «Ялта» драмине иккěмěш хут сцена çине кãларчěç. Раштавãн 26-мěшěнче, пултарулãх смотрне хатěрленсе, пуçласа тухнãччě вěсем ку постановкãпа куракансем умне…»</w:t>
      </w:r>
    </w:p>
    <w:p>
      <w:pPr>
        <w:pStyle w:val="Normal"/>
        <w:ind w:firstLine="540"/>
        <w:jc w:val="both"/>
        <w:rPr/>
      </w:pPr>
      <w:r>
        <w:rPr/>
        <w:t>(Шумова, Р. Малашлãх тěллевěсем пысãк / Р. Шумова // Ял ěçченě. – 2006. –28 пуш).</w:t>
      </w:r>
    </w:p>
    <w:p>
      <w:pPr>
        <w:pStyle w:val="Normal"/>
        <w:ind w:firstLine="540"/>
        <w:jc w:val="both"/>
        <w:rPr/>
      </w:pPr>
      <w:r>
        <w:rPr/>
      </w:r>
    </w:p>
    <w:p>
      <w:pPr>
        <w:pStyle w:val="Normal"/>
        <w:ind w:firstLine="540"/>
        <w:jc w:val="both"/>
        <w:rPr/>
      </w:pPr>
      <w:r>
        <w:rPr/>
      </w:r>
    </w:p>
    <w:p>
      <w:pPr>
        <w:pStyle w:val="Normal"/>
        <w:ind w:firstLine="540"/>
        <w:jc w:val="center"/>
        <w:rPr>
          <w:b/>
          <w:b/>
        </w:rPr>
      </w:pPr>
      <w:r>
        <w:rPr>
          <w:b/>
        </w:rPr>
        <w:t>Библиотечное дело</w:t>
      </w:r>
    </w:p>
    <w:p>
      <w:pPr>
        <w:pStyle w:val="Normal"/>
        <w:ind w:firstLine="540"/>
        <w:jc w:val="center"/>
        <w:rPr/>
      </w:pPr>
      <w:r>
        <w:rPr/>
        <w:t>Алатырский район</w:t>
      </w:r>
    </w:p>
    <w:p>
      <w:pPr>
        <w:pStyle w:val="Normal"/>
        <w:ind w:firstLine="540"/>
        <w:jc w:val="both"/>
        <w:rPr/>
      </w:pPr>
      <w:r>
        <w:rPr/>
        <w:t>«Услугами Алатырской районной библиотеки пользуются более 700 человек. Для читателей имеется богатый книжный фонд – 370 тысяч различных изданий. Подобраны в районной библиотеке и высоко профессиональные специалисты библиотечных работников. Словом в коллективе делается все, чтобы удовлетворить все запросы читателей, которые пользуются услугами библиотеки…»</w:t>
      </w:r>
    </w:p>
    <w:p>
      <w:pPr>
        <w:pStyle w:val="Normal"/>
        <w:ind w:firstLine="540"/>
        <w:jc w:val="both"/>
        <w:rPr/>
      </w:pPr>
      <w:r>
        <w:rPr/>
        <w:t xml:space="preserve">(Степнов, В. Библиотека работает в прежнем режиме / В. Степнов // Алатырские вести. – 2006. – 7 февраля. – С. 3). </w:t>
      </w:r>
    </w:p>
    <w:p>
      <w:pPr>
        <w:pStyle w:val="Normal"/>
        <w:ind w:firstLine="540"/>
        <w:jc w:val="both"/>
        <w:rPr/>
      </w:pPr>
      <w:r>
        <w:rPr/>
        <w:t>«В модельной центральной городской библиотеке прошел День депутата по теме «Местное самоуправление: проблемы и перспективы».</w:t>
      </w:r>
    </w:p>
    <w:p>
      <w:pPr>
        <w:pStyle w:val="Normal"/>
        <w:ind w:firstLine="540"/>
        <w:jc w:val="both"/>
        <w:rPr/>
      </w:pPr>
      <w:r>
        <w:rPr/>
        <w:t xml:space="preserve">Директор ЦБС, депутат городского Собрания И. Ф. Благовидова провела экскурсию по модельной библиотеке. Депутаты ознакомились с работой Информационного центра библиотеки, провела экспресс-обзор у выставки-просмотра «Библиотека. Информация. Гражданское общество». </w:t>
      </w:r>
    </w:p>
    <w:p>
      <w:pPr>
        <w:pStyle w:val="Normal"/>
        <w:ind w:firstLine="540"/>
        <w:jc w:val="both"/>
        <w:rPr/>
      </w:pPr>
      <w:r>
        <w:rPr/>
        <w:t>В ходе Дня депутатов состоялся обмен мнениями по реформе местного самоуправления…»</w:t>
      </w:r>
    </w:p>
    <w:p>
      <w:pPr>
        <w:pStyle w:val="Normal"/>
        <w:ind w:firstLine="540"/>
        <w:jc w:val="both"/>
        <w:rPr/>
      </w:pPr>
      <w:r>
        <w:rPr/>
        <w:t xml:space="preserve">(Хнырева, Н. «День депутата» в модельной библиотеке / Н. Хнырева // Алатырские вести. – 2006. – 21 февраля). </w:t>
      </w:r>
    </w:p>
    <w:p>
      <w:pPr>
        <w:pStyle w:val="Normal"/>
        <w:ind w:firstLine="540"/>
        <w:jc w:val="both"/>
        <w:rPr/>
      </w:pPr>
      <w:r>
        <w:rPr/>
        <w:t>«В модельной центральной городской библиотеке состоялось заседание «круглого стола», где представителями общественности города, городской администрации, духовенства обсуждалась тема «Нужна ли обществу семья?».</w:t>
      </w:r>
    </w:p>
    <w:p>
      <w:pPr>
        <w:pStyle w:val="Normal"/>
        <w:ind w:firstLine="540"/>
        <w:jc w:val="both"/>
        <w:rPr/>
      </w:pPr>
      <w:r>
        <w:rPr/>
        <w:t>Участники «круглого стола» наметили ряд совместных мероприятий, которые будут проводиться как органами образования, здравоохранения, культуры, так и духовенства…»</w:t>
      </w:r>
    </w:p>
    <w:p>
      <w:pPr>
        <w:pStyle w:val="Normal"/>
        <w:ind w:firstLine="540"/>
        <w:jc w:val="both"/>
        <w:rPr/>
      </w:pPr>
      <w:r>
        <w:rPr/>
        <w:t xml:space="preserve">(Сергеева, О. Нужна ли обществу семья? / О. Сергеева // Алатырские вести. – 2006. – 25 февраля). </w:t>
      </w:r>
    </w:p>
    <w:p>
      <w:pPr>
        <w:pStyle w:val="Normal"/>
        <w:ind w:firstLine="540"/>
        <w:jc w:val="both"/>
        <w:rPr/>
      </w:pPr>
      <w:r>
        <w:rPr/>
        <w:t>«В Год духовного просвещения Кирская поселковая модельная библиотека особое внимание уделяет такому направлению в своей работе как возрождение народных обрядов и традиций среди детей и юношества. Так, в библиотеке прошло мероприятие, посвященное празднику Масленица…»</w:t>
      </w:r>
    </w:p>
    <w:p>
      <w:pPr>
        <w:pStyle w:val="Normal"/>
        <w:ind w:firstLine="540"/>
        <w:jc w:val="both"/>
        <w:rPr/>
      </w:pPr>
      <w:r>
        <w:rPr/>
        <w:t xml:space="preserve">(Трошкина, Г. Праздник удался / Г. Трошкина // Алатырские вести. – 2006. – 11 марта. – С. 6). </w:t>
      </w:r>
    </w:p>
    <w:p>
      <w:pPr>
        <w:pStyle w:val="Normal"/>
        <w:ind w:firstLine="540"/>
        <w:jc w:val="center"/>
        <w:rPr/>
      </w:pPr>
      <w:r>
        <w:rPr/>
        <w:t>Аликовский район</w:t>
      </w:r>
    </w:p>
    <w:p>
      <w:pPr>
        <w:pStyle w:val="Normal"/>
        <w:ind w:firstLine="540"/>
        <w:jc w:val="both"/>
        <w:rPr/>
      </w:pPr>
      <w:r>
        <w:rPr/>
        <w:t>«Районти библиотекãсен тěп ěçěсенчен пěри вãл – экологи енěпе пěтěмěшле системãллã пěлỳлěх парассине йěркелесе ярасси. Çавна тěпе хурса библиотекãсем «Пурãн çěр» экологи программине пурнãçа кěртессипе сахал мар ěçленě. Халãха экологи енěпе пěлỳлěх парассипе районта смотр-конкурс иртнě. Районти библиотекãсем 2002-2005 çулсенче çутçанталãка юратма вěрентессипе мěнле мероприятисем ирттернине те шута илнě конкурсра…»</w:t>
      </w:r>
    </w:p>
    <w:p>
      <w:pPr>
        <w:pStyle w:val="Normal"/>
        <w:ind w:firstLine="540"/>
        <w:jc w:val="both"/>
        <w:rPr/>
      </w:pPr>
      <w:r>
        <w:rPr/>
        <w:t>(Леонтьева, Н. Конкурса экологи темипе çыхãнтарнã / Н. Леонтьева // Пурнãç çулěпе. – 2006. – 28 кãрлач).</w:t>
      </w:r>
    </w:p>
    <w:p>
      <w:pPr>
        <w:pStyle w:val="Normal"/>
        <w:ind w:firstLine="540"/>
        <w:jc w:val="both"/>
        <w:rPr/>
      </w:pPr>
      <w:r>
        <w:rPr/>
        <w:t>«Районти библиотекãсен хушшинче тěрлě конкурссем ирттересси йãлана кěнě ěнтě. «Чěлěм туртни сывлãхшãн сиенлě» ятпа конкурс йěркелени те çавнах çирěплетет. Вãл 2005 çулхи сентябрěн 1-мěшěнчен пуçласа декабрěн 30-мěшěччен пычě…»</w:t>
      </w:r>
    </w:p>
    <w:p>
      <w:pPr>
        <w:pStyle w:val="Normal"/>
        <w:ind w:firstLine="540"/>
        <w:jc w:val="both"/>
        <w:rPr/>
      </w:pPr>
      <w:r>
        <w:rPr/>
        <w:t>(Леонтьева, Н. Чěлěм туртассине хирěç / Н. Леонтьева // Пурнãç çулěпе. – 2006. – 1 нарãс).</w:t>
      </w:r>
    </w:p>
    <w:p>
      <w:pPr>
        <w:pStyle w:val="Normal"/>
        <w:ind w:firstLine="540"/>
        <w:jc w:val="both"/>
        <w:rPr/>
      </w:pPr>
      <w:r>
        <w:rPr/>
        <w:t>«Людмила Николаевна Дмитриева Мãн Ямаш ял библиотекинче нумай çул ěçлет. Библиотека хаçат-журналтан пуян. Вулакансем кунта хãйсене кирлě литература тупма пултараççě»</w:t>
      </w:r>
    </w:p>
    <w:p>
      <w:pPr>
        <w:pStyle w:val="Normal"/>
        <w:ind w:firstLine="540"/>
        <w:jc w:val="both"/>
        <w:rPr/>
      </w:pPr>
      <w:r>
        <w:rPr/>
        <w:t>([В библиотеке] // Пурнãç çулěпе. – 2006. – 8 нарã</w:t>
      </w:r>
      <w:r>
        <w:rPr>
          <w:lang w:val="en-US"/>
        </w:rPr>
        <w:t>c</w:t>
      </w:r>
      <w:r>
        <w:rPr/>
        <w:t>).</w:t>
      </w:r>
    </w:p>
    <w:p>
      <w:pPr>
        <w:pStyle w:val="Normal"/>
        <w:ind w:firstLine="540"/>
        <w:jc w:val="both"/>
        <w:rPr/>
      </w:pPr>
      <w:r>
        <w:rPr/>
        <w:t>«Элěкри тěп библиотекãра информаципе уйрãмě сумěнче «Пенсионер» пукчě ěçлет. Унãн ěçне библиотекарьсем РФ информ фончěн Элěк районěнчи Управленийěпе пěрлě йěркелесе пыраççě…»</w:t>
      </w:r>
    </w:p>
    <w:p>
      <w:pPr>
        <w:pStyle w:val="Normal"/>
        <w:ind w:firstLine="540"/>
        <w:jc w:val="both"/>
        <w:rPr/>
      </w:pPr>
      <w:r>
        <w:rPr/>
        <w:t>(Егорова, А. Ватãсене – информации / А. Егорова // Пурнãç çулěпе. – 2006. – 11 нарã</w:t>
      </w:r>
      <w:r>
        <w:rPr>
          <w:lang w:val="en-US"/>
        </w:rPr>
        <w:t>c</w:t>
      </w:r>
      <w:r>
        <w:rPr/>
        <w:t>).</w:t>
      </w:r>
    </w:p>
    <w:p>
      <w:pPr>
        <w:pStyle w:val="Normal"/>
        <w:ind w:firstLine="540"/>
        <w:jc w:val="both"/>
        <w:rPr/>
      </w:pPr>
      <w:r>
        <w:rPr/>
        <w:t>«Ял библиотеки шкулпа юнашарах пулни уйрãмах вěрентекенсемпе вěренекенсемшěн меллě. Йãлкãш библиотеки унччен Тимěрçкасси клубěнче пěр пỳлěм йышãннã пулсан, 5 çул каялла ача сачě вырнаçнã çуртра вырãн тупнã. 7 пин те 700 тěрлě кěнеке упранать кунта. Шкул ачисем çěнě энциклопедисемпе, словарьсемпе, справочниксемпе усã курма пултараççě…»</w:t>
      </w:r>
    </w:p>
    <w:p>
      <w:pPr>
        <w:pStyle w:val="Normal"/>
        <w:ind w:firstLine="540"/>
        <w:jc w:val="both"/>
        <w:rPr/>
      </w:pPr>
      <w:r>
        <w:rPr/>
        <w:t>(Трифонова, И. Библиотекарь те, баянист / И. Трифонова // Пурнãç çулěпе. – 2006. – 18 нарã</w:t>
      </w:r>
      <w:r>
        <w:rPr>
          <w:lang w:val="en-US"/>
        </w:rPr>
        <w:t>c</w:t>
      </w:r>
      <w:r>
        <w:rPr/>
        <w:t>).</w:t>
      </w:r>
    </w:p>
    <w:p>
      <w:pPr>
        <w:pStyle w:val="Normal"/>
        <w:ind w:firstLine="540"/>
        <w:jc w:val="both"/>
        <w:rPr/>
      </w:pPr>
      <w:r>
        <w:rPr/>
        <w:t>«Ураскилт библиотекинче Чãваш кěнеке издательстви 2004 çулта кãларнã кěнекесем 20 ытла килчěç. Библиотекãра вěсенчен ятарлã купав йěркеленě: «Чãваш литератури: Çулталãк кěнеки – 2004». Çак конкурса хутшãнса, кěнекене пропагандãлас енěпе тěрлěрен мероприятисем ирттернě…»</w:t>
      </w:r>
    </w:p>
    <w:p>
      <w:pPr>
        <w:pStyle w:val="Normal"/>
        <w:ind w:firstLine="540"/>
        <w:jc w:val="both"/>
        <w:rPr/>
      </w:pPr>
      <w:r>
        <w:rPr/>
        <w:t>(Козлова, А. Библиотека пуянлãхě – кěнеке / А. Козлова // Пурнãç çулěпе. – 2006. – 25 пуш).</w:t>
      </w:r>
    </w:p>
    <w:p>
      <w:pPr>
        <w:pStyle w:val="Normal"/>
        <w:ind w:firstLine="540"/>
        <w:jc w:val="both"/>
        <w:rPr/>
      </w:pPr>
      <w:r>
        <w:rPr/>
        <w:t>«Районта пурě 26 библиотека. Вěсен шутěнче 24 ял библиотеки, Элěкри тěп тата ача-пãча библиотекисем. Пěтěмпе 42 çын ěçлет, вěсенчен аслã пěл</w:t>
      </w:r>
      <w:r>
        <w:rPr>
          <w:lang w:val="en-US"/>
        </w:rPr>
        <w:t>ỳ</w:t>
      </w:r>
      <w:r>
        <w:rPr/>
        <w:t xml:space="preserve"> илнисем – 13, ятарлã вãтам пěлỳ илнисем – 23.</w:t>
      </w:r>
    </w:p>
    <w:p>
      <w:pPr>
        <w:pStyle w:val="Normal"/>
        <w:ind w:firstLine="540"/>
        <w:jc w:val="both"/>
        <w:rPr/>
      </w:pPr>
      <w:r>
        <w:rPr/>
        <w:t>ЧР Президенчěн Н. В. Федоровãн указěпе килěшỳллěн районта 4 тěслěх библиотеки уçãлнã: Элěкри тěп, ача-пãча, Вутлани, Шěмшешри библиотекãсем…»</w:t>
      </w:r>
    </w:p>
    <w:p>
      <w:pPr>
        <w:pStyle w:val="Normal"/>
        <w:ind w:firstLine="540"/>
        <w:jc w:val="both"/>
        <w:rPr/>
      </w:pPr>
      <w:r>
        <w:rPr/>
        <w:t>(Егорова, А. Библиотекãсем – информаци центрěсем / А. Егорова // Пурнãç çулěпе. – 2006. – 29 пуш).</w:t>
      </w:r>
    </w:p>
    <w:p>
      <w:pPr>
        <w:pStyle w:val="Normal"/>
        <w:ind w:firstLine="540"/>
        <w:jc w:val="center"/>
        <w:rPr/>
      </w:pPr>
      <w:r>
        <w:rPr/>
        <w:t>Батыревский район</w:t>
      </w:r>
    </w:p>
    <w:p>
      <w:pPr>
        <w:pStyle w:val="Normal"/>
        <w:ind w:firstLine="720"/>
        <w:jc w:val="both"/>
        <w:rPr/>
      </w:pPr>
      <w:r>
        <w:rPr/>
        <w:t>«Тулта шатãртатса тãракан сивě çанталãка пãхмасãрах ачасем пěрин хыççãн тепри библиотекãна утаççě. Кунта вěсене интереслě. Тěрлě вãйãсем выляма пулать. Çěнтерỳçěсене парнесем кěтеççе. Ф. Тазетдинова библиотекарь конкурссем, вулакансен конференцийěсем ирттерме те ỳркенмест…»</w:t>
      </w:r>
    </w:p>
    <w:p>
      <w:pPr>
        <w:pStyle w:val="Normal"/>
        <w:ind w:firstLine="720"/>
        <w:jc w:val="both"/>
        <w:rPr/>
      </w:pPr>
      <w:r>
        <w:rPr/>
        <w:t>(Астраханцева, А. Çемье династийě // Авангард. – 2006. – нарãс).</w:t>
      </w:r>
    </w:p>
    <w:p>
      <w:pPr>
        <w:pStyle w:val="Normal"/>
        <w:ind w:firstLine="720"/>
        <w:jc w:val="both"/>
        <w:rPr/>
      </w:pPr>
      <w:r>
        <w:rPr/>
        <w:t>«Раççей Федерацийěн хãй тытãмлãха йěркелемелли тěп принципсем çинчен кãларнã саккунě районти библиотекãсен ěçě-хěлне те тěпрен улãштарчě. Унччен мěн пур кěнеке хуçисене районти централизацилěнě библиотека системи тытса тãратчě. Малаше унта кěнě 35 ялти библиотека ял тãрãхěсем çине куçать…»</w:t>
      </w:r>
    </w:p>
    <w:p>
      <w:pPr>
        <w:pStyle w:val="Normal"/>
        <w:ind w:firstLine="720"/>
        <w:jc w:val="both"/>
        <w:rPr/>
      </w:pPr>
      <w:r>
        <w:rPr/>
        <w:t>(Вулавãшсен ěçě-хěлне те улãштарчě / А. Егорова пухнã // Авангард. – 2006. – 4 нарãс).</w:t>
      </w:r>
    </w:p>
    <w:p>
      <w:pPr>
        <w:pStyle w:val="Normal"/>
        <w:ind w:firstLine="540"/>
        <w:jc w:val="both"/>
        <w:rPr/>
      </w:pPr>
      <w:r>
        <w:rPr/>
        <w:t>«Районти тěслěх библиотекинче иртнě çулхи ěç кãтартãвěсене пěтемлетрěç…»</w:t>
      </w:r>
    </w:p>
    <w:p>
      <w:pPr>
        <w:pStyle w:val="Normal"/>
        <w:ind w:firstLine="540"/>
        <w:jc w:val="both"/>
        <w:rPr/>
      </w:pPr>
      <w:r>
        <w:rPr/>
        <w:t>(Кěнекепе тěрлě ãрурисем туслã // Авангард. – 2006. – 11 нарãç. – С. 5).</w:t>
      </w:r>
    </w:p>
    <w:p>
      <w:pPr>
        <w:pStyle w:val="Normal"/>
        <w:ind w:firstLine="540"/>
        <w:jc w:val="center"/>
        <w:rPr/>
      </w:pPr>
      <w:r>
        <w:rPr/>
      </w:r>
    </w:p>
    <w:p>
      <w:pPr>
        <w:pStyle w:val="Normal"/>
        <w:ind w:firstLine="540"/>
        <w:jc w:val="center"/>
        <w:rPr/>
      </w:pPr>
      <w:r>
        <w:rPr/>
        <w:t>Вурнарский район</w:t>
      </w:r>
    </w:p>
    <w:p>
      <w:pPr>
        <w:pStyle w:val="Normal"/>
        <w:ind w:firstLine="540"/>
        <w:jc w:val="both"/>
        <w:rPr/>
      </w:pPr>
      <w:r>
        <w:rPr/>
        <w:t>«Нумаях пулмасть районти тěп модельлě библиотека «Пушкин библиотека» мегапроект урлã çěнě кěнекесемпе пуянланнã. «Класс тулашěнчи вулав» серинчи комплектра 130 кěнеке, вěсем – хальхи вãхãтри писательсен, публицистсен произведенийěсем…»</w:t>
      </w:r>
    </w:p>
    <w:p>
      <w:pPr>
        <w:pStyle w:val="Normal"/>
        <w:ind w:firstLine="540"/>
        <w:jc w:val="both"/>
        <w:rPr/>
      </w:pPr>
      <w:r>
        <w:rPr/>
        <w:t>(Чикмякова, С. Çěнě кěнекесемпе пуянланнã / С. Чикмякова // Çěнтерỳ çулě. – 2006. – 22 нарãс. – С. 2).</w:t>
      </w:r>
    </w:p>
    <w:p>
      <w:pPr>
        <w:pStyle w:val="Normal"/>
        <w:ind w:firstLine="540"/>
        <w:jc w:val="both"/>
        <w:rPr/>
      </w:pPr>
      <w:r>
        <w:rPr/>
        <w:t>«ЧР Президенчě Н. В. Федоров 2006 çула «Ăс-хакãл çутлãхěн тата чун аталанãвěн çулталãкě» тесе хыпарланã май, ку указа пурнãçласа Калининãри модельлě библиотекãра та пысãк ěç тãваççě. Акã, кунта «Виçесěр ыр кãмãллãхпа тулнã ку тěнче» ятпа кěнеке куравне йěркеленě…»</w:t>
      </w:r>
    </w:p>
    <w:p>
      <w:pPr>
        <w:pStyle w:val="Normal"/>
        <w:ind w:firstLine="540"/>
        <w:jc w:val="both"/>
        <w:rPr/>
      </w:pPr>
      <w:r>
        <w:rPr/>
        <w:t>(Хаклã парне // Çěнтерỳ çулě. – 2006. – 4 пуш. – С. 2).</w:t>
      </w:r>
    </w:p>
    <w:p>
      <w:pPr>
        <w:pStyle w:val="Normal"/>
        <w:ind w:firstLine="540"/>
        <w:jc w:val="both"/>
        <w:rPr/>
      </w:pPr>
      <w:r>
        <w:rPr/>
        <w:t xml:space="preserve">«Туçи Мãратри шкул библиотекинче Василий Иванович Малов библиотекарь </w:t>
      </w:r>
      <w:r>
        <w:rPr/>
        <w:fldChar w:fldCharType="begin"/>
      </w:r>
      <w:r>
        <w:rPr/>
        <w:instrText xml:space="preserve"> PAGE \* ARABIC </w:instrText>
      </w:r>
      <w:r>
        <w:rPr/>
        <w:fldChar w:fldCharType="separate"/>
      </w:r>
      <w:r>
        <w:rPr/>
        <w:t>19</w:t>
      </w:r>
      <w:r>
        <w:rPr/>
        <w:fldChar w:fldCharType="end"/>
      </w:r>
      <w:r>
        <w:rPr/>
        <w:t xml:space="preserve">уне парса ěçлени кунта кěрсенех сисěнет. «Юмах патěнче хãнара», «Яланах хěвел пултãр», «Манãн пуша вãхãт» темãсене халалланã стендсем тавракурãма ỳстерме пулãшаççě. Библиотекарěн ěçě çãмãл пек туйãнать çеç. </w:t>
      </w:r>
    </w:p>
    <w:p>
      <w:pPr>
        <w:pStyle w:val="Normal"/>
        <w:ind w:firstLine="540"/>
        <w:jc w:val="both"/>
        <w:rPr/>
      </w:pPr>
      <w:r>
        <w:rPr/>
        <w:t>Библиотекãна пуянлатас тесе мěн чухлě вãй хуман пулě Василий Иванович Малов. Вãл кашнине кãмãллãн кěтсе илет…»</w:t>
      </w:r>
    </w:p>
    <w:p>
      <w:pPr>
        <w:pStyle w:val="Normal"/>
        <w:ind w:firstLine="540"/>
        <w:jc w:val="both"/>
        <w:rPr/>
      </w:pPr>
      <w:r>
        <w:rPr/>
        <w:t>(Миронова, Л. Вулав çурчě – вěренекенěн юратнã вырãнě / Л. Миронова // Çěнтерỳ çулě. – 2006. – 11 пуш. – С. 2).</w:t>
      </w:r>
    </w:p>
    <w:p>
      <w:pPr>
        <w:pStyle w:val="Normal"/>
        <w:ind w:firstLine="540"/>
        <w:jc w:val="center"/>
        <w:rPr/>
      </w:pPr>
      <w:r>
        <w:rPr/>
      </w:r>
    </w:p>
    <w:p>
      <w:pPr>
        <w:pStyle w:val="Normal"/>
        <w:ind w:firstLine="540"/>
        <w:jc w:val="center"/>
        <w:rPr/>
      </w:pPr>
      <w:r>
        <w:rPr/>
        <w:t>Ибресинский район</w:t>
      </w:r>
    </w:p>
    <w:p>
      <w:pPr>
        <w:pStyle w:val="Normal"/>
        <w:ind w:firstLine="540"/>
        <w:jc w:val="both"/>
        <w:rPr/>
      </w:pPr>
      <w:r>
        <w:rPr/>
        <w:t>«Хурамалти пěтěмěшле пěлỳ вãтам шкул никěсě çинче районти улттãмěш тěслěх библиотека уçãлчě. ЧР Президенчěн Н. В. Федоровãн «Ялсенче тěслěх библиотекãсем йěркелесси çинчен» Указěпе килěшỳллěн ял çыннисем валли çěнě библиотекãсем хãйсен алãкěсене уçса яни савãнтарать. Вěсем хãйсен ěçěнче вулакана сěнекен йãлана кěнě, çавãн пекех йãлана кěмен хатěрсемпе усã кураççě…»</w:t>
      </w:r>
    </w:p>
    <w:p>
      <w:pPr>
        <w:pStyle w:val="Normal"/>
        <w:ind w:firstLine="540"/>
        <w:jc w:val="both"/>
        <w:rPr/>
      </w:pPr>
      <w:r>
        <w:rPr/>
        <w:t>(Раймов, Н. Тěслěх библиотека уçãлнã / Н. Раймов // Çентерỳшěн. – 2006. – 1 кãрлач. – С. 4).</w:t>
      </w:r>
    </w:p>
    <w:p>
      <w:pPr>
        <w:pStyle w:val="Normal"/>
        <w:ind w:firstLine="540"/>
        <w:jc w:val="both"/>
        <w:rPr/>
      </w:pPr>
      <w:r>
        <w:rPr/>
        <w:t>«В Ибресинской детской районной библиотеке определили самого «Лучшего читателя 2005 года». Им стала ученица 4 «а» класса средней общеобразовательной школы № 1 Юля Калаева. Она является не только активной читательницей, но активной участницей всех проводимых в библиотеке мероприятий…»</w:t>
      </w:r>
    </w:p>
    <w:p>
      <w:pPr>
        <w:pStyle w:val="Normal"/>
        <w:ind w:firstLine="540"/>
        <w:jc w:val="both"/>
        <w:rPr/>
      </w:pPr>
      <w:r>
        <w:rPr/>
        <w:t>(Юлия Калаева – «Лучший читатель-2005» // За победу. – 2006. – 25 января).</w:t>
      </w:r>
    </w:p>
    <w:p>
      <w:pPr>
        <w:pStyle w:val="Normal"/>
        <w:ind w:firstLine="540"/>
        <w:jc w:val="both"/>
        <w:rPr/>
      </w:pPr>
      <w:r>
        <w:rPr/>
        <w:t>«В центральной районной библиотеке прошла конференция по книге Н. М. Ерилеевой «Абакасы – материнская колыбель»…»</w:t>
      </w:r>
    </w:p>
    <w:p>
      <w:pPr>
        <w:pStyle w:val="Normal"/>
        <w:ind w:firstLine="540"/>
        <w:jc w:val="both"/>
        <w:rPr/>
      </w:pPr>
      <w:r>
        <w:rPr/>
        <w:t>(Кузнецов, Г. В созвездии Эльгера / Геннадий Кузнецов // За победу. – 2006. – 1 марта. – С. 6).</w:t>
      </w:r>
    </w:p>
    <w:p>
      <w:pPr>
        <w:pStyle w:val="Normal"/>
        <w:ind w:firstLine="540"/>
        <w:jc w:val="center"/>
        <w:rPr/>
      </w:pPr>
      <w:r>
        <w:rPr/>
        <w:t>Канашский район</w:t>
      </w:r>
    </w:p>
    <w:p>
      <w:pPr>
        <w:pStyle w:val="Normal"/>
        <w:ind w:firstLine="540"/>
        <w:jc w:val="both"/>
        <w:rPr/>
      </w:pPr>
      <w:r>
        <w:rPr/>
        <w:t>«С целью содействия развитию малого бизнеса, информационной поддержки предпринимателей города Канаш, на базе Центральной модельной городской библиотеки создан Центр социальной и деловой информации. Центр располагает специализированным книжным фондом и предлагает услуги: подборки литературы, библиографические списки, справки и т. д.»</w:t>
      </w:r>
    </w:p>
    <w:p>
      <w:pPr>
        <w:pStyle w:val="Normal"/>
        <w:ind w:firstLine="540"/>
        <w:jc w:val="both"/>
        <w:rPr/>
      </w:pPr>
      <w:r>
        <w:rPr/>
        <w:t>(На базе модельной библиотеки города Канаш создан Центр социальной и деловой информации // Канаш. – 2006. – 26 января. – С. 2).</w:t>
      </w:r>
    </w:p>
    <w:p>
      <w:pPr>
        <w:pStyle w:val="Normal"/>
        <w:ind w:firstLine="540"/>
        <w:jc w:val="both"/>
        <w:rPr/>
      </w:pPr>
      <w:r>
        <w:rPr/>
        <w:t>«В центральной модельной г. Канаш создано автоматизированное рабочее место в читальном зале Центральной библиотеки для регистрации и обслуживания читателей (АРМ «Читатель») и активного внедрения информационных услуг для пользователей библиотеки.</w:t>
      </w:r>
    </w:p>
    <w:p>
      <w:pPr>
        <w:pStyle w:val="Normal"/>
        <w:ind w:firstLine="540"/>
        <w:jc w:val="both"/>
        <w:rPr/>
      </w:pPr>
      <w:r>
        <w:rPr/>
        <w:t>Создана локальная сеть в Центре социальной и деловой информации. Продолжена работа по созданию электронного каталога…»</w:t>
      </w:r>
    </w:p>
    <w:p>
      <w:pPr>
        <w:pStyle w:val="Normal"/>
        <w:ind w:firstLine="540"/>
        <w:jc w:val="both"/>
        <w:rPr/>
      </w:pPr>
      <w:r>
        <w:rPr/>
        <w:t>(Внедрение и развитие новых технологий в библиотечной системе // Канаш. – 2006. – 31 января).</w:t>
      </w:r>
    </w:p>
    <w:p>
      <w:pPr>
        <w:pStyle w:val="Normal"/>
        <w:ind w:firstLine="540"/>
        <w:jc w:val="both"/>
        <w:rPr/>
      </w:pPr>
      <w:r>
        <w:rPr/>
        <w:t>«Центральную детскую библиотеку посещают учащиеся школ города Канаш. Так, количество посещений за прошлый год составило более 28 тысяч, книговыдача свыше 57 тысяч, а пользователей в среднем за год около 3 тысяч детей. Коллектив библиотеки проводит много различных мероприятий, направленных на формирование высокодуховной, высоконравственной молодежи…»</w:t>
      </w:r>
    </w:p>
    <w:p>
      <w:pPr>
        <w:pStyle w:val="Normal"/>
        <w:ind w:firstLine="540"/>
        <w:jc w:val="both"/>
        <w:rPr/>
      </w:pPr>
      <w:r>
        <w:rPr/>
        <w:t>(Ефимов, П. Трудятся с огоньком, с настроением / П. Ефимов // Канаш. – 2006. – 7 марта. – С. 2).</w:t>
      </w:r>
    </w:p>
    <w:p>
      <w:pPr>
        <w:pStyle w:val="Normal"/>
        <w:ind w:firstLine="540"/>
        <w:jc w:val="both"/>
        <w:rPr/>
      </w:pPr>
      <w:r>
        <w:rPr/>
      </w:r>
    </w:p>
    <w:p>
      <w:pPr>
        <w:pStyle w:val="Normal"/>
        <w:ind w:firstLine="540"/>
        <w:jc w:val="center"/>
        <w:rPr/>
      </w:pPr>
      <w:r>
        <w:rPr/>
        <w:t>Красноармейский район</w:t>
      </w:r>
    </w:p>
    <w:p>
      <w:pPr>
        <w:pStyle w:val="Normal"/>
        <w:ind w:firstLine="540"/>
        <w:jc w:val="both"/>
        <w:rPr/>
      </w:pPr>
      <w:r>
        <w:rPr/>
        <w:t>«Упири тěслěх библиотекãра тãрãшакансем ку тãрãхри паллã çынсемпе тãтãшах тěл пулусем ирттереççě.</w:t>
      </w:r>
    </w:p>
    <w:p>
      <w:pPr>
        <w:pStyle w:val="Normal"/>
        <w:ind w:firstLine="540"/>
        <w:jc w:val="both"/>
        <w:rPr/>
      </w:pPr>
      <w:r>
        <w:rPr/>
        <w:t xml:space="preserve">Хальхинче тěл пулу Çěнě Йěкěтре çуралса ỳснě хисеплě ветеранпа – Чãваш Республикин тава тивěçлě ях хуçалãх ěçченěпе, «Хисеп Палли» орден кавалерěпе Николай Осипович Осиповпа пулчě…» </w:t>
      </w:r>
    </w:p>
    <w:p>
      <w:pPr>
        <w:pStyle w:val="Normal"/>
        <w:ind w:firstLine="540"/>
        <w:jc w:val="both"/>
        <w:rPr/>
      </w:pPr>
      <w:r>
        <w:rPr/>
        <w:t>(Янгер, Н. Тивěçлипе чысларěс / Н. Янгер // Ял пурнãçě. – 2006. – 17 кãрлач).</w:t>
      </w:r>
    </w:p>
    <w:p>
      <w:pPr>
        <w:pStyle w:val="Normal"/>
        <w:ind w:firstLine="540"/>
        <w:jc w:val="both"/>
        <w:rPr/>
      </w:pPr>
      <w:r>
        <w:rPr/>
        <w:t>«Мартãн 9-мěшěнче районти ача-пãча библиотекинче уçãлнã «Анне аллисен ãсталãхě» куравра пулса ěнентěмěр те…»</w:t>
      </w:r>
    </w:p>
    <w:p>
      <w:pPr>
        <w:pStyle w:val="Normal"/>
        <w:ind w:firstLine="540"/>
        <w:jc w:val="both"/>
        <w:rPr/>
      </w:pPr>
      <w:r>
        <w:rPr/>
        <w:t>(Петров, В. «Анне алиисен ãсталãхě» куравра / В. Петров // Ял пурнãçě. – 2006. – 24 пуш).</w:t>
      </w:r>
    </w:p>
    <w:p>
      <w:pPr>
        <w:pStyle w:val="Normal"/>
        <w:ind w:firstLine="540"/>
        <w:jc w:val="center"/>
        <w:rPr/>
      </w:pPr>
      <w:r>
        <w:rPr/>
        <w:t>Красночетайский район</w:t>
      </w:r>
    </w:p>
    <w:p>
      <w:pPr>
        <w:pStyle w:val="Normal"/>
        <w:ind w:firstLine="540"/>
        <w:jc w:val="both"/>
        <w:rPr/>
      </w:pPr>
      <w:r>
        <w:rPr/>
        <w:t>«2000 çултан пуçласа ку тивěçле Л. Г. Миронова пурнãçлама тытãннã. Ун чух фондра 6521 кěнеке шутланнã. Л. Г. Миронова библиотекарь тãрãшнипе 2001 çулта библиотека çумěнче музей уçãлнã, ãна «библиотека-музей» ят параççě. 2002 çулта кунта 6605 кěнеке шутланнã</w:t>
      </w:r>
    </w:p>
    <w:p>
      <w:pPr>
        <w:pStyle w:val="Normal"/>
        <w:ind w:firstLine="540"/>
        <w:jc w:val="both"/>
        <w:rPr/>
      </w:pPr>
      <w:r>
        <w:rPr/>
        <w:t>Çулталãкра планпа килěшỳллěн вулакансен шучě 500 çынпа танлашмалла. Л. Г. Миронова библиотекарь плана пурнãçласа пыма тãрãшать. Ытларах вулакансем çěнě кěнекесем ыйтаççě. Шел пулин те, вěсем сахалтарах…»</w:t>
      </w:r>
    </w:p>
    <w:p>
      <w:pPr>
        <w:pStyle w:val="Normal"/>
        <w:ind w:firstLine="540"/>
        <w:jc w:val="both"/>
        <w:rPr/>
      </w:pPr>
      <w:r>
        <w:rPr/>
        <w:t>(Шивирева, Р. Ял библиотеки халãхшãн ěçлет / Р. Шивирева // Пирěн пурнãç. – 2006. – 21 кãрлач).</w:t>
      </w:r>
    </w:p>
    <w:p>
      <w:pPr>
        <w:pStyle w:val="Normal"/>
        <w:ind w:firstLine="540"/>
        <w:jc w:val="center"/>
        <w:rPr/>
      </w:pPr>
      <w:r>
        <w:rPr/>
        <w:t>Козловский район</w:t>
      </w:r>
    </w:p>
    <w:p>
      <w:pPr>
        <w:pStyle w:val="Normal"/>
        <w:ind w:firstLine="540"/>
        <w:jc w:val="both"/>
        <w:rPr/>
      </w:pPr>
      <w:r>
        <w:rPr/>
        <w:t>«Житель деревни Картлуево Козловского района А. Айдаров сделал подарок родной библиотеке. Он принес в учреждение культуры накануне Нового года 5-годовую подшивку иллюстрированного журнала «Охота и охотничье хозяйство»…»</w:t>
      </w:r>
    </w:p>
    <w:p>
      <w:pPr>
        <w:pStyle w:val="Normal"/>
        <w:ind w:firstLine="540"/>
        <w:jc w:val="both"/>
        <w:rPr/>
      </w:pPr>
      <w:r>
        <w:rPr/>
        <w:t xml:space="preserve">(Абуков, П. Новогодний подарок библиотеке / П. Абуков // Знамя. – 2006. – 1 января. – С. 5). </w:t>
      </w:r>
    </w:p>
    <w:p>
      <w:pPr>
        <w:pStyle w:val="Normal"/>
        <w:ind w:firstLine="540"/>
        <w:jc w:val="both"/>
        <w:rPr/>
      </w:pPr>
      <w:r>
        <w:rPr/>
        <w:t>«В Картлуевской поселенческой библиотеке Козловского района шестой год работает клуб «Ветеран».</w:t>
      </w:r>
    </w:p>
    <w:p>
      <w:pPr>
        <w:pStyle w:val="Normal"/>
        <w:ind w:firstLine="540"/>
        <w:jc w:val="both"/>
        <w:rPr/>
      </w:pPr>
      <w:r>
        <w:rPr/>
        <w:t xml:space="preserve">Недавно здесь после проведения вечера поэзии, посвященного творчеству поэтов Юрия Семендера и Николая Рубцова, на очередном заседании обсудили Послание Президента ЧР Н. Федорова Госсовету «Думать по-новому, работать творчески»…» </w:t>
      </w:r>
    </w:p>
    <w:p>
      <w:pPr>
        <w:pStyle w:val="Normal"/>
        <w:ind w:firstLine="540"/>
        <w:jc w:val="both"/>
        <w:rPr/>
      </w:pPr>
      <w:r>
        <w:rPr/>
        <w:t>(Абуков, П. Обсудили Послание Президента / П. Абуков // Знамя. – 2006. – 27 января).</w:t>
      </w:r>
    </w:p>
    <w:p>
      <w:pPr>
        <w:pStyle w:val="Normal"/>
        <w:ind w:firstLine="540"/>
        <w:jc w:val="both"/>
        <w:rPr/>
      </w:pPr>
      <w:r>
        <w:rPr/>
        <w:t>«Частыми посетителями Тюрлеминской сельской библиотеки являются учителя и учащиеся местной общеобразовательной школы. Для них библиотека стала как бы информационным центром по вопросам окружающей среды и природопользования. Большим спросом пользовались книги по таким темам как: приусадебное цветоводство, декоративное садоводство, леса Чувашии, природные заказники. Много актуальных тем было поднято на занятиях клуба по интересам «Росинка», которые ведет учительница биологии Е. Васильева…»</w:t>
      </w:r>
    </w:p>
    <w:p>
      <w:pPr>
        <w:pStyle w:val="Normal"/>
        <w:ind w:firstLine="540"/>
        <w:jc w:val="both"/>
        <w:rPr/>
      </w:pPr>
      <w:r>
        <w:rPr/>
        <w:t>(Александрова, Л. Частые гости библиотеки – любители природы / Л. Александрова // Знамя. – 2006. – 31 января).</w:t>
      </w:r>
    </w:p>
    <w:p>
      <w:pPr>
        <w:pStyle w:val="Normal"/>
        <w:ind w:firstLine="540"/>
        <w:jc w:val="both"/>
        <w:rPr/>
      </w:pPr>
      <w:r>
        <w:rPr/>
        <w:t>«В Козловской районной библиотеке состоялся устный журнал, посвященный 100-летию со дня рождения татарского поэта М. Джалиля…»</w:t>
      </w:r>
    </w:p>
    <w:p>
      <w:pPr>
        <w:pStyle w:val="Normal"/>
        <w:ind w:firstLine="540"/>
        <w:jc w:val="both"/>
        <w:rPr/>
      </w:pPr>
      <w:r>
        <w:rPr/>
        <w:t>(Стасова, Е. [В библиотеке] / Е. Стасова // Знамя. – 2006. – 3 марта. – С. 5).</w:t>
      </w:r>
    </w:p>
    <w:p>
      <w:pPr>
        <w:pStyle w:val="Normal"/>
        <w:ind w:firstLine="540"/>
        <w:jc w:val="center"/>
        <w:rPr/>
      </w:pPr>
      <w:r>
        <w:rPr/>
      </w:r>
    </w:p>
    <w:p>
      <w:pPr>
        <w:pStyle w:val="Normal"/>
        <w:ind w:firstLine="540"/>
        <w:jc w:val="center"/>
        <w:rPr/>
      </w:pPr>
      <w:r>
        <w:rPr/>
        <w:t>Комсомольский район</w:t>
      </w:r>
    </w:p>
    <w:p>
      <w:pPr>
        <w:pStyle w:val="Normal"/>
        <w:ind w:firstLine="540"/>
        <w:jc w:val="both"/>
        <w:rPr/>
      </w:pPr>
      <w:r>
        <w:rPr/>
        <w:t>«Паянхи кн пире моделлě библиотекãсемпе, çемье офисěсемпе тěлěнтерме йывãр. Çак тěлěшпе республика президенчěн Указěсем пурнãçланма пуçлани пирвайхи çул мар та, хãнãхса çитрěмěр ěнтě. Ял çыннисемшěн вара, уйрãмах ватãраххисемшěн, çакã пурпěрех çěнěлěх-ха. Ахальтен мар, декабрěн 27-мěшěнче, Кěçěн Каçалта тěслěхлě библиотека уçãлнã кун, унтан иртенпех çынсем татãлман. Социаллã-культурãллã центрта библиотека валли уйãрнã пỳлěмсене юсаса çěнетнě хыççãн вěсем çутã, хãтлã, илемлě пулса тãнã…»</w:t>
      </w:r>
    </w:p>
    <w:p>
      <w:pPr>
        <w:pStyle w:val="Normal"/>
        <w:ind w:firstLine="540"/>
        <w:jc w:val="both"/>
        <w:rPr/>
      </w:pPr>
      <w:r>
        <w:rPr/>
        <w:t>(Шуряшкина, Л. Библиотекãна кěнеке вулама информаци илме / Л. Шуряшкина // Каçал ен. – 2006. – 1 кãрлач. – С. 2).</w:t>
      </w:r>
    </w:p>
    <w:p>
      <w:pPr>
        <w:pStyle w:val="Normal"/>
        <w:ind w:firstLine="540"/>
        <w:jc w:val="center"/>
        <w:rPr/>
      </w:pPr>
      <w:r>
        <w:rPr/>
      </w:r>
    </w:p>
    <w:p>
      <w:pPr>
        <w:pStyle w:val="Normal"/>
        <w:ind w:firstLine="540"/>
        <w:jc w:val="center"/>
        <w:rPr/>
      </w:pPr>
      <w:r>
        <w:rPr/>
        <w:t>Мариинско-Посадский район</w:t>
      </w:r>
    </w:p>
    <w:p>
      <w:pPr>
        <w:pStyle w:val="Normal"/>
        <w:ind w:firstLine="540"/>
        <w:jc w:val="both"/>
        <w:rPr/>
      </w:pPr>
      <w:r>
        <w:rPr/>
        <w:t xml:space="preserve">«Первочурашевская модельная библиотека в своей работе акцент делает на сельскохозяйственное направление. Здесь часто проводятся мероприятия в форме встреч, информационно- познавательных часов, бесед, обсуждений. </w:t>
      </w:r>
    </w:p>
    <w:p>
      <w:pPr>
        <w:pStyle w:val="Normal"/>
        <w:ind w:firstLine="540"/>
        <w:jc w:val="both"/>
        <w:rPr/>
      </w:pPr>
      <w:r>
        <w:rPr/>
        <w:t>В библиотеке прошла встреча с ветеринарным врачом, который рассказал о профилактике птичьего гриппа…»</w:t>
      </w:r>
    </w:p>
    <w:p>
      <w:pPr>
        <w:pStyle w:val="Normal"/>
        <w:ind w:firstLine="540"/>
        <w:jc w:val="both"/>
        <w:rPr/>
      </w:pPr>
      <w:r>
        <w:rPr/>
        <w:t>(Волкова, Н. В гостях в библиотеке – ветврач / Н. Волкова // Наше слово. – 2006. – 14 января. – С. 4).</w:t>
      </w:r>
    </w:p>
    <w:p>
      <w:pPr>
        <w:pStyle w:val="Normal"/>
        <w:ind w:firstLine="540"/>
        <w:jc w:val="both"/>
        <w:rPr/>
      </w:pPr>
      <w:r>
        <w:rPr/>
        <w:t>«Коллективы Бичуринской сельской библиотеки и Дома культуры совместно с коллегами из Д. Сюндюково провели чувашский праздник «Кãшарни» на сюндюковской земле. В течение всего праздника звучали песни, шутки с играми, танцами…»</w:t>
      </w:r>
    </w:p>
    <w:p>
      <w:pPr>
        <w:pStyle w:val="Normal"/>
        <w:ind w:firstLine="540"/>
        <w:jc w:val="both"/>
        <w:rPr/>
      </w:pPr>
      <w:r>
        <w:rPr/>
        <w:t>(Праздник по народному обычаю // Наше слово. – 2006. – 1 февраля).</w:t>
      </w:r>
    </w:p>
    <w:p>
      <w:pPr>
        <w:pStyle w:val="Normal"/>
        <w:ind w:firstLine="540"/>
        <w:jc w:val="both"/>
        <w:rPr/>
      </w:pPr>
      <w:r>
        <w:rPr/>
        <w:t>«Центральная районная библиотека – это методический центр для всех библиотек района: постоянно проводятся семинары и конкурсы для сельских библиотекарей.</w:t>
      </w:r>
    </w:p>
    <w:p>
      <w:pPr>
        <w:pStyle w:val="Normal"/>
        <w:ind w:firstLine="540"/>
        <w:jc w:val="both"/>
        <w:rPr/>
      </w:pPr>
      <w:r>
        <w:rPr/>
        <w:t>Коллектив, возглавляемый заслуженным работников культуры, человеком с большим стажем работы, Татьяной Анатольевной Хамидуллиной, занимает призовые места во многих конкурсах, проводимых в республиканском масштабе, в том числе и по составлению разного вида программ. Сотрудники стараются использовать в своей работе новые идеи, веяния участвуют во всевозможных акциях, готовы в любой момент прийти на помощь читателю…»</w:t>
      </w:r>
    </w:p>
    <w:p>
      <w:pPr>
        <w:pStyle w:val="Normal"/>
        <w:ind w:firstLine="540"/>
        <w:jc w:val="both"/>
        <w:rPr/>
      </w:pPr>
      <w:r>
        <w:rPr/>
        <w:t>(Шибаева, Т. Шагая в ногу с жизнью / Т. Шибаева и [др.] // Наше слово. – 2006. – 22 февраля).</w:t>
      </w:r>
    </w:p>
    <w:p>
      <w:pPr>
        <w:pStyle w:val="Normal"/>
        <w:ind w:firstLine="540"/>
        <w:jc w:val="both"/>
        <w:rPr/>
      </w:pPr>
      <w:r>
        <w:rPr/>
        <w:t>«Виртуальное путешествие с мультимедийным сопровождением прошло в центральной библиотеке для учащихся 11 классов школы-гимназии № 1. Встреча была посвящена жизни и творчеству чувашского народного поэта Геннадия Айги…»</w:t>
      </w:r>
    </w:p>
    <w:p>
      <w:pPr>
        <w:pStyle w:val="Normal"/>
        <w:ind w:firstLine="540"/>
        <w:jc w:val="both"/>
        <w:rPr/>
      </w:pPr>
      <w:r>
        <w:rPr/>
        <w:t>(Борзунина, Т. Поэзия тишины / Т. Борзунина // Наше слово. – 2006. – 4 пуш).</w:t>
      </w:r>
    </w:p>
    <w:p>
      <w:pPr>
        <w:pStyle w:val="Normal"/>
        <w:ind w:firstLine="540"/>
        <w:jc w:val="both"/>
        <w:rPr/>
      </w:pPr>
      <w:r>
        <w:rPr/>
        <w:t>«Матери земли чувашской» - под таким названием прошло очередное знакомство с книгой В. Николаева с одноименной книгой в Сюндюковской сельской библиотеке…»</w:t>
      </w:r>
    </w:p>
    <w:p>
      <w:pPr>
        <w:pStyle w:val="Normal"/>
        <w:ind w:firstLine="540"/>
        <w:jc w:val="both"/>
        <w:rPr/>
      </w:pPr>
      <w:r>
        <w:rPr/>
        <w:t>(«Матери земли чувашской» // Наше слово. – 2006. – 22 марта).</w:t>
      </w:r>
    </w:p>
    <w:p>
      <w:pPr>
        <w:pStyle w:val="Normal"/>
        <w:ind w:firstLine="540"/>
        <w:jc w:val="both"/>
        <w:rPr/>
      </w:pPr>
      <w:r>
        <w:rPr/>
        <w:t>«Теме духовно-нравственных ценностей был посвящен информационно-познавательный час, проведенный библиографом центральной районной библиотеки г. Татьяной Борзуниной с учащимися 8 класса ООШ № 2…»</w:t>
      </w:r>
    </w:p>
    <w:p>
      <w:pPr>
        <w:pStyle w:val="Normal"/>
        <w:ind w:firstLine="540"/>
        <w:jc w:val="both"/>
        <w:rPr/>
      </w:pPr>
      <w:r>
        <w:rPr/>
        <w:t>(Носова, О. Тернист путь к Олимпу / О. Носова // Наше слово. – 2006. – 29 марта).</w:t>
      </w:r>
    </w:p>
    <w:p>
      <w:pPr>
        <w:pStyle w:val="Normal"/>
        <w:ind w:firstLine="540"/>
        <w:jc w:val="both"/>
        <w:rPr/>
      </w:pPr>
      <w:r>
        <w:rPr/>
        <w:t>«В центральной районной библиотеке состоялась встреча с писательницей Ордем Гали. На встрече Ордем Гали рассказала о своем творчестве и прочитала свои стихи…»</w:t>
      </w:r>
    </w:p>
    <w:p>
      <w:pPr>
        <w:pStyle w:val="Normal"/>
        <w:ind w:firstLine="540"/>
        <w:jc w:val="both"/>
        <w:rPr/>
      </w:pPr>
      <w:r>
        <w:rPr/>
        <w:t>(Васильев, И. «В мире есть место волшебству» / И. Васильев // Наше слово. – 2006. – 29 марта).</w:t>
      </w:r>
    </w:p>
    <w:p>
      <w:pPr>
        <w:pStyle w:val="Normal"/>
        <w:ind w:firstLine="540"/>
        <w:jc w:val="center"/>
        <w:rPr/>
      </w:pPr>
      <w:r>
        <w:rPr/>
        <w:t>Моргаушский район</w:t>
      </w:r>
    </w:p>
    <w:p>
      <w:pPr>
        <w:pStyle w:val="Normal"/>
        <w:ind w:firstLine="540"/>
        <w:jc w:val="both"/>
        <w:rPr/>
      </w:pPr>
      <w:r>
        <w:rPr/>
        <w:t>«Катькасра районти 8-мěш, республикãри 140-мěш библиотека уçãлчě.</w:t>
      </w:r>
    </w:p>
    <w:p>
      <w:pPr>
        <w:pStyle w:val="Normal"/>
        <w:ind w:firstLine="540"/>
        <w:jc w:val="both"/>
        <w:rPr/>
      </w:pPr>
      <w:r>
        <w:rPr/>
        <w:t>Çакã ял çыннисемшěн чãннипех те пысак уяв пулě: ватти-вěтти йышлãн пуçтарãнчě унта. Хаваслã лару-тãрура моделлě библиотекãна уçнã май район администрацийěн культура, информаци политики тата архив ěçěсен пайěн ертỳçи А. Е. Андреева район пуçлãхě Ю. А. Иванова, ЧР Культура, национальноçсен ěçěсен, информаци политикин тата архив ěçěн министерствине библиотекãна уçма пулãшнãшãн, ял халãхне хастар ěçшěн, «Муркашри чãх-чěп фабрикин ертỳçине Н. Г. Ванеркина укçа-тенкěпе пулãшнãшãн тав турě….»</w:t>
      </w:r>
    </w:p>
    <w:p>
      <w:pPr>
        <w:pStyle w:val="Normal"/>
        <w:ind w:firstLine="540"/>
        <w:jc w:val="both"/>
        <w:rPr/>
      </w:pPr>
      <w:r>
        <w:rPr/>
        <w:t>(Павлова, Л. Саккãрмěш тěслěх библиотека уçãлчě / Л. Павлова // Çěнтерỳ ялавě. – 2006. – 1 кãрлач).</w:t>
      </w:r>
    </w:p>
    <w:p>
      <w:pPr>
        <w:pStyle w:val="Normal"/>
        <w:ind w:firstLine="540"/>
        <w:jc w:val="both"/>
        <w:rPr/>
      </w:pPr>
      <w:r>
        <w:rPr/>
        <w:t>«Районти библиотекãсем Ю. Скворцов юбилейне паллã тума тěплěн хатěрленчěç. Районти централизациленě библиотека системинчи библиотекãсенче писателěн хайлавěсемпе вулакансем конференцийěсем иртрěç…»</w:t>
      </w:r>
    </w:p>
    <w:p>
      <w:pPr>
        <w:pStyle w:val="Normal"/>
        <w:ind w:firstLine="540"/>
        <w:jc w:val="both"/>
        <w:rPr/>
      </w:pPr>
      <w:r>
        <w:rPr/>
        <w:t>(Егорова, Н. Хисеплесе асра тытаççě / Н. Егорова // Çěнтерỳ ялавě. – 2006. – 14 кãрлач).</w:t>
      </w:r>
    </w:p>
    <w:p>
      <w:pPr>
        <w:pStyle w:val="Normal"/>
        <w:ind w:firstLine="540"/>
        <w:jc w:val="both"/>
        <w:rPr/>
      </w:pPr>
      <w:r>
        <w:rPr/>
        <w:t>«Çынсен кěнеке патне туртãнас кãмãлне ỳстерес, вулас туртãма аталантарас, чãваш кěнекин пěлтерěшне ỳстерес тěллевпе Чãваш Республикин наци библиотеки «Литературãллã Чãваш Ен: çулталãк кěнеки» конкурс ирттерет. Ку конкурса 2004 çулта пичетленсе тухнã илемлě литература хайлавěсене тãратěç.</w:t>
      </w:r>
    </w:p>
    <w:p>
      <w:pPr>
        <w:pStyle w:val="Normal"/>
        <w:ind w:firstLine="540"/>
        <w:jc w:val="both"/>
        <w:rPr/>
      </w:pPr>
      <w:r>
        <w:rPr/>
        <w:t>Библиотекãна çỳрекенсем Сергей Павловãн «Сěлкěш» хайлавне юратса вулаççě…»</w:t>
      </w:r>
    </w:p>
    <w:p>
      <w:pPr>
        <w:pStyle w:val="Normal"/>
        <w:ind w:firstLine="540"/>
        <w:jc w:val="both"/>
        <w:rPr/>
      </w:pPr>
      <w:r>
        <w:rPr/>
        <w:t>(Павлова, Т. «Çулталãк кěнеки – 2004» / Т. Павлова // Çěнтерỳ ялавě. – 2006. – 18 пуш).</w:t>
      </w:r>
    </w:p>
    <w:p>
      <w:pPr>
        <w:pStyle w:val="Normal"/>
        <w:ind w:firstLine="540"/>
        <w:jc w:val="center"/>
        <w:rPr/>
      </w:pPr>
      <w:r>
        <w:rPr/>
        <w:t>Порецкий район</w:t>
      </w:r>
    </w:p>
    <w:p>
      <w:pPr>
        <w:pStyle w:val="Normal"/>
        <w:ind w:firstLine="540"/>
        <w:jc w:val="both"/>
        <w:rPr/>
      </w:pPr>
      <w:r>
        <w:rPr/>
        <w:t>«В прошлом году Никулинская библиотека Порецкого района получила статус модельной. С ее созданием библиотека получила в подарок компьютерную технику, цветной телевизор, видеомагнитофон, электронные носители информации…»</w:t>
      </w:r>
    </w:p>
    <w:p>
      <w:pPr>
        <w:pStyle w:val="Normal"/>
        <w:ind w:firstLine="540"/>
        <w:jc w:val="both"/>
        <w:rPr/>
      </w:pPr>
      <w:r>
        <w:rPr/>
        <w:t>(Дубровина, Р. Никулинская библиотека / Р. Дубровина // Порецкие вести. – 2006. – 14 января. – С. 6).</w:t>
      </w:r>
    </w:p>
    <w:p>
      <w:pPr>
        <w:pStyle w:val="Normal"/>
        <w:ind w:firstLine="540"/>
        <w:jc w:val="both"/>
        <w:rPr/>
      </w:pPr>
      <w:r>
        <w:rPr/>
        <w:t>«В Год духовного просвещения при Никулинской сельской модельной библиотеке открыта Воскресная школа. Руководит школой настоятель храма Дмитрий, который служит в Никулинской церкви Рождества Христова…</w:t>
      </w:r>
    </w:p>
    <w:p>
      <w:pPr>
        <w:pStyle w:val="Normal"/>
        <w:ind w:firstLine="540"/>
        <w:jc w:val="both"/>
        <w:rPr/>
      </w:pPr>
      <w:r>
        <w:rPr/>
        <w:t>В районный Дворец культуры для модельной библиотеки поступила и установлена принимающая спутниковая антенна…»</w:t>
      </w:r>
    </w:p>
    <w:p>
      <w:pPr>
        <w:pStyle w:val="Normal"/>
        <w:ind w:firstLine="540"/>
        <w:jc w:val="both"/>
        <w:rPr/>
      </w:pPr>
      <w:r>
        <w:rPr/>
        <w:t>(Районный телетайп // Порецкие вести. – 2006. – 22 февраля).</w:t>
      </w:r>
    </w:p>
    <w:p>
      <w:pPr>
        <w:pStyle w:val="Normal"/>
        <w:ind w:firstLine="540"/>
        <w:jc w:val="both"/>
        <w:rPr/>
      </w:pPr>
      <w:r>
        <w:rPr/>
        <w:t>«В Центральной модельной библиотеке было проведено анкетирование среди женщин-читателей.</w:t>
      </w:r>
    </w:p>
    <w:p>
      <w:pPr>
        <w:pStyle w:val="Normal"/>
        <w:ind w:firstLine="540"/>
        <w:jc w:val="both"/>
        <w:rPr/>
      </w:pPr>
      <w:r>
        <w:rPr/>
        <w:t>В ходе обработки анкет было выявлено, что больше половины женщин обращаются к литературе «для отдыха и развлечения», 30 % - «для получения новых знаний», остальные же 15 % пытаются «найти в литературе ответы на жизненные вопросы». Выявлено, что дамы предпочитают читать все-таки книги, на втором  месте – журналы, на 3- газеты…»</w:t>
      </w:r>
    </w:p>
    <w:p>
      <w:pPr>
        <w:pStyle w:val="Normal"/>
        <w:ind w:firstLine="540"/>
        <w:jc w:val="both"/>
        <w:rPr/>
      </w:pPr>
      <w:r>
        <w:rPr/>
        <w:t>(Аверьянова, Н. Что читают наши дамы? / Н. Аверьянова // Порецкие вести. – 2006. – 7 марта. – С. 3).</w:t>
      </w:r>
    </w:p>
    <w:p>
      <w:pPr>
        <w:pStyle w:val="Normal"/>
        <w:ind w:firstLine="540"/>
        <w:jc w:val="center"/>
        <w:rPr/>
      </w:pPr>
      <w:r>
        <w:rPr/>
        <w:t>Урмарский район</w:t>
      </w:r>
    </w:p>
    <w:p>
      <w:pPr>
        <w:pStyle w:val="Normal"/>
        <w:ind w:firstLine="540"/>
        <w:jc w:val="both"/>
        <w:rPr/>
      </w:pPr>
      <w:r>
        <w:rPr/>
        <w:t>«Республикãри тěслěх библиотекисем электрон кãларãмěсемпе пуянлансах пыраççě. Çак кунсенчен Вãрмар тãрãхне Шупашкартан çěнě комплект-дисксем килсе çитрěç…»</w:t>
      </w:r>
    </w:p>
    <w:p>
      <w:pPr>
        <w:pStyle w:val="Normal"/>
        <w:ind w:firstLine="540"/>
        <w:jc w:val="both"/>
        <w:rPr/>
      </w:pPr>
      <w:r>
        <w:rPr/>
        <w:t>(Щербакова, С. Библиотекãсем пуянланаççе / С. Щербакова // Хěрлě ялав. – 2006. – 15 нарãс).</w:t>
      </w:r>
    </w:p>
    <w:p>
      <w:pPr>
        <w:pStyle w:val="Normal"/>
        <w:ind w:firstLine="540"/>
        <w:jc w:val="center"/>
        <w:rPr/>
      </w:pPr>
      <w:r>
        <w:rPr/>
        <w:t>Цивильский район</w:t>
      </w:r>
    </w:p>
    <w:p>
      <w:pPr>
        <w:pStyle w:val="Normal"/>
        <w:ind w:firstLine="540"/>
        <w:jc w:val="both"/>
        <w:rPr/>
      </w:pPr>
      <w:r>
        <w:rPr/>
        <w:t>«Нина Николаевна Пыркина библиотекарем Игорварской модельной библиотеки Цивильского района работает недавно.</w:t>
      </w:r>
    </w:p>
    <w:p>
      <w:pPr>
        <w:pStyle w:val="Normal"/>
        <w:ind w:firstLine="540"/>
        <w:jc w:val="both"/>
        <w:rPr/>
      </w:pPr>
      <w:r>
        <w:rPr/>
        <w:t>В просторном и современно оборудованном помещении имеется все необходимое для проведения досуга школьников, молодежи, рабочих и пенсионеров. Люди ходят в библиотеку с огромным желанием…»</w:t>
      </w:r>
    </w:p>
    <w:p>
      <w:pPr>
        <w:pStyle w:val="Normal"/>
        <w:ind w:firstLine="540"/>
        <w:jc w:val="both"/>
        <w:rPr/>
      </w:pPr>
      <w:r>
        <w:rPr/>
        <w:t>(Яковлева, Т. Очаг культуры сельчан / Татьяна Яковлева // Цивильский вестник. – 2006. – 24 января. – С. 3).</w:t>
      </w:r>
    </w:p>
    <w:p>
      <w:pPr>
        <w:pStyle w:val="Normal"/>
        <w:ind w:firstLine="540"/>
        <w:jc w:val="both"/>
        <w:rPr/>
      </w:pPr>
      <w:r>
        <w:rPr/>
        <w:t>«В Цивильской межпоселенческой центральной библиотеке организованна выставка-портрет «Пушкин – современное имя России», приуроченная ко Дню памяти А. С. Пушкина…»</w:t>
      </w:r>
    </w:p>
    <w:p>
      <w:pPr>
        <w:pStyle w:val="Normal"/>
        <w:ind w:firstLine="540"/>
        <w:jc w:val="both"/>
        <w:rPr/>
      </w:pPr>
      <w:r>
        <w:rPr/>
        <w:t>(10 февраля – День памяти А. С. Пушкина // Цивильский вестник. – 2006. – 10 февраля. – С. 8).</w:t>
      </w:r>
    </w:p>
    <w:p>
      <w:pPr>
        <w:pStyle w:val="Normal"/>
        <w:ind w:firstLine="540"/>
        <w:jc w:val="both"/>
        <w:rPr/>
      </w:pPr>
      <w:r>
        <w:rPr/>
        <w:t>«Работники Цивильской межпоселенческой центральной библиотеки в средней школе № 1 провели лирико-поэтический час «Всех живущих прижизненный друг». Мероприятие посвящено 115-летию со дня рождения русского поэта Осипа Мандельштама…»</w:t>
      </w:r>
    </w:p>
    <w:p>
      <w:pPr>
        <w:pStyle w:val="Normal"/>
        <w:ind w:firstLine="540"/>
        <w:jc w:val="both"/>
        <w:rPr/>
      </w:pPr>
      <w:r>
        <w:rPr/>
        <w:t>(Посвящен Осипу Мандельштаму // Цивильский вестник. – 2006. – 10 февраля. – С. 8).</w:t>
      </w:r>
    </w:p>
    <w:p>
      <w:pPr>
        <w:pStyle w:val="Normal"/>
        <w:ind w:firstLine="540"/>
        <w:jc w:val="both"/>
        <w:rPr/>
      </w:pPr>
      <w:r>
        <w:rPr/>
        <w:t>«В Игорварской модельной библиотеке состоялась презентация книги «Виктор Рзай. Собрание сочинений». Книгу составил, написал предисловие и комментарии Виталий Станьял…»</w:t>
      </w:r>
    </w:p>
    <w:p>
      <w:pPr>
        <w:pStyle w:val="Normal"/>
        <w:ind w:firstLine="540"/>
        <w:jc w:val="both"/>
        <w:rPr/>
      </w:pPr>
      <w:r>
        <w:rPr/>
        <w:t>(Презентация книги // Цивильский вестник. – 2006. – 10 февраля. – С. 8).</w:t>
      </w:r>
    </w:p>
    <w:p>
      <w:pPr>
        <w:pStyle w:val="Normal"/>
        <w:ind w:firstLine="540"/>
        <w:jc w:val="both"/>
        <w:rPr/>
      </w:pPr>
      <w:r>
        <w:rPr/>
        <w:t>«В очередной раз работники Цивильского межпоселенческой библиотеки и передвижного клубного учреждения провели вместе мероприятие под названием «Что такое любовь?»…»</w:t>
      </w:r>
    </w:p>
    <w:p>
      <w:pPr>
        <w:pStyle w:val="Normal"/>
        <w:ind w:firstLine="540"/>
        <w:jc w:val="both"/>
        <w:rPr/>
      </w:pPr>
      <w:r>
        <w:rPr/>
        <w:t>(В честь прекрасной любви // Цивильский вестник. – 2006. – 22 февраля. – С. 2).</w:t>
      </w:r>
    </w:p>
    <w:p>
      <w:pPr>
        <w:pStyle w:val="Normal"/>
        <w:ind w:firstLine="540"/>
        <w:jc w:val="both"/>
        <w:rPr/>
      </w:pPr>
      <w:r>
        <w:rPr/>
        <w:t>«Уже много лет ведущий библиограф Цивильской межпоселенческой районной библиотеки Людмила Титова встречается с учащимися школ и профессионального училища № 5, студентами сельскохозяйственного техникума и рассказывает им о книгах, писателях, замечательных людях страны, республики, района, о знаменательных датах…»</w:t>
      </w:r>
    </w:p>
    <w:p>
      <w:pPr>
        <w:pStyle w:val="Normal"/>
        <w:ind w:firstLine="540"/>
        <w:jc w:val="both"/>
        <w:rPr/>
      </w:pPr>
      <w:r>
        <w:rPr/>
        <w:t>(Урок истории для будущих модельеров, строителей, портных // Цивильский вестник. – 2006. – 3 марта. – С. 2).</w:t>
      </w:r>
    </w:p>
    <w:p>
      <w:pPr>
        <w:pStyle w:val="Normal"/>
        <w:ind w:firstLine="540"/>
        <w:jc w:val="both"/>
        <w:rPr/>
      </w:pPr>
      <w:r>
        <w:rPr/>
        <w:t>«В рамках республиканского конкурса «Литературная Чувашия: книга года -2004» в Цивильской межпоселенческой библиотеке недавно был подготовлен литературный час «Илпек Микулайě – пултаруллã сãмах ãсти»…</w:t>
      </w:r>
    </w:p>
    <w:p>
      <w:pPr>
        <w:pStyle w:val="Normal"/>
        <w:ind w:firstLine="540"/>
        <w:jc w:val="both"/>
        <w:rPr/>
      </w:pPr>
      <w:r>
        <w:rPr/>
        <w:t>В Цивильской межпоселенческой библиотеке на экскурсии побывали учащиеся профессионального училища № 5…</w:t>
      </w:r>
    </w:p>
    <w:p>
      <w:pPr>
        <w:pStyle w:val="Normal"/>
        <w:ind w:firstLine="540"/>
        <w:jc w:val="both"/>
        <w:rPr/>
      </w:pPr>
      <w:r>
        <w:rPr/>
        <w:t>Ко дню 8 Марта в профессиональном училище № 5 работники Цивильской межпоселенческой библиотеки совместно с методистами ПКУ (передвижное клубное учреждение) провели литературно-музыкальную композицию «Я верю, что все женщины прекрасны…»</w:t>
      </w:r>
    </w:p>
    <w:p>
      <w:pPr>
        <w:pStyle w:val="Normal"/>
        <w:ind w:firstLine="540"/>
        <w:jc w:val="both"/>
        <w:rPr/>
      </w:pPr>
      <w:r>
        <w:rPr/>
        <w:t>(Мурзаева, Л. Вести из библиотек / Лариса Мурзаева // Цивильский вестник. – 2006. – 14 марта. – С. 5).</w:t>
      </w:r>
    </w:p>
    <w:p>
      <w:pPr>
        <w:pStyle w:val="Normal"/>
        <w:ind w:firstLine="540"/>
        <w:jc w:val="both"/>
        <w:rPr/>
      </w:pPr>
      <w:r>
        <w:rPr/>
        <w:t>«В модельной библиотеке села Чурачики прошел конкурсно-развлекательный вечер, посвященный Международному женскому дню….»</w:t>
      </w:r>
    </w:p>
    <w:p>
      <w:pPr>
        <w:pStyle w:val="Normal"/>
        <w:ind w:firstLine="540"/>
        <w:jc w:val="both"/>
        <w:rPr/>
      </w:pPr>
      <w:r>
        <w:rPr/>
        <w:t>(Яковлева, Т. Проигравших не было / Т. Яковлева // Цивильский вестник. – 2006. – 14 марта. – С. 5).</w:t>
      </w:r>
    </w:p>
    <w:p>
      <w:pPr>
        <w:pStyle w:val="Normal"/>
        <w:ind w:firstLine="540"/>
        <w:jc w:val="both"/>
        <w:rPr/>
      </w:pPr>
      <w:r>
        <w:rPr/>
        <w:t xml:space="preserve">«Цивильская детская библиотека не первый год сотрудничает с республиканским государственным учреждением «Цивильский центр социального обслуживания населения». </w:t>
      </w:r>
    </w:p>
    <w:p>
      <w:pPr>
        <w:pStyle w:val="Normal"/>
        <w:ind w:firstLine="540"/>
        <w:jc w:val="both"/>
        <w:rPr/>
      </w:pPr>
      <w:r>
        <w:rPr/>
        <w:t>Сотрудники детской библиотеки Е. В. Павлова и Н. П. Ефремова провели в отделении психолого-педагогической помощи семье и детям семейный праздник «Шкатулка с секретом»…»</w:t>
      </w:r>
    </w:p>
    <w:p>
      <w:pPr>
        <w:pStyle w:val="Normal"/>
        <w:ind w:firstLine="540"/>
        <w:jc w:val="both"/>
        <w:rPr/>
      </w:pPr>
      <w:r>
        <w:rPr/>
        <w:t>(Ефремова, Н. Семьи состязались в мастерстве / Наталья Ефремова // Цивильский вестник. – 2006. – 17 марта. – С. 2).</w:t>
      </w:r>
    </w:p>
    <w:p>
      <w:pPr>
        <w:pStyle w:val="Normal"/>
        <w:ind w:firstLine="540"/>
        <w:jc w:val="both"/>
        <w:rPr/>
      </w:pPr>
      <w:r>
        <w:rPr/>
        <w:t>«В детской библиотеке г. Цивильска прошла Неделя детской книги…»</w:t>
      </w:r>
    </w:p>
    <w:p>
      <w:pPr>
        <w:pStyle w:val="Normal"/>
        <w:ind w:firstLine="540"/>
        <w:jc w:val="both"/>
        <w:rPr/>
      </w:pPr>
      <w:r>
        <w:rPr/>
        <w:t>(Ефремова, Н. Книжкины именины / Наталия Ефремова // Цивильский вестник. – 2006. – 24 марта. – С. 7).</w:t>
      </w:r>
    </w:p>
    <w:p>
      <w:pPr>
        <w:pStyle w:val="Normal"/>
        <w:ind w:firstLine="540"/>
        <w:jc w:val="both"/>
        <w:rPr/>
      </w:pPr>
      <w:r>
        <w:rPr/>
        <w:t>«Валентина Львовна Андреева 15 лет возглавляет Второвурманкасинскую сельскую библиотеку. На сегодняшний день у нее 815 читателей, 192 из которых дети. Нынче книжный фонд пополнился еще на 124 книги, 48 экземпляров из них на чувашском языке. Кроме этого, было собрано 720 рублей, которые ушли на приобретение книжных новинок…»</w:t>
      </w:r>
    </w:p>
    <w:p>
      <w:pPr>
        <w:pStyle w:val="Normal"/>
        <w:ind w:firstLine="540"/>
        <w:jc w:val="both"/>
        <w:rPr/>
      </w:pPr>
      <w:r>
        <w:rPr/>
        <w:t>(Лукина, Л. В книгах видит живых собеседников // Цивильский вестник. – 2006. – 31 марта. – С. 7).</w:t>
      </w:r>
    </w:p>
    <w:p>
      <w:pPr>
        <w:pStyle w:val="Normal"/>
        <w:ind w:firstLine="540"/>
        <w:jc w:val="both"/>
        <w:rPr/>
      </w:pPr>
      <w:r>
        <w:rPr/>
        <w:t>«В Цивильской межпоселенческой центральной библиотеке прошел семинар библиотечных работников района на тему «Создание комфортной среды в библиотеке». На нем был рассмотрены проблемы влияния библиотечного интерьера на имидж библиотеки, были даны рекомендации по организации детского уголка в сельской библиотеке, оформлению выставок…»</w:t>
      </w:r>
    </w:p>
    <w:p>
      <w:pPr>
        <w:pStyle w:val="Normal"/>
        <w:ind w:firstLine="540"/>
        <w:jc w:val="both"/>
        <w:rPr/>
      </w:pPr>
      <w:r>
        <w:rPr/>
        <w:t>(Ярлыгина, Ф. Семинар библиотечных работников // Цивильский вестник. – 2006. – 31 марта. – С. 7).</w:t>
      </w:r>
    </w:p>
    <w:p>
      <w:pPr>
        <w:pStyle w:val="Normal"/>
        <w:ind w:firstLine="540"/>
        <w:jc w:val="both"/>
        <w:rPr/>
      </w:pPr>
      <w:r>
        <w:rPr/>
        <w:t>«В Цивильской межпоселенческой центральной библиотеке состоялся тематический час на тему «Цивильск: настоящее и будущее»…»</w:t>
      </w:r>
    </w:p>
    <w:p>
      <w:pPr>
        <w:pStyle w:val="Normal"/>
        <w:ind w:firstLine="540"/>
        <w:jc w:val="both"/>
        <w:rPr/>
      </w:pPr>
      <w:r>
        <w:rPr/>
        <w:t>(Молодежь участвует в решении проблем Цивильска // Цивильский вестник. – 2006. – 31 марта. – С. 7).</w:t>
      </w:r>
    </w:p>
    <w:p>
      <w:pPr>
        <w:pStyle w:val="Normal"/>
        <w:ind w:firstLine="540"/>
        <w:jc w:val="center"/>
        <w:rPr/>
      </w:pPr>
      <w:r>
        <w:rPr/>
        <w:t>Чебоксарский район</w:t>
      </w:r>
    </w:p>
    <w:p>
      <w:pPr>
        <w:pStyle w:val="Normal"/>
        <w:ind w:firstLine="540"/>
        <w:jc w:val="both"/>
        <w:rPr/>
      </w:pPr>
      <w:r>
        <w:rPr/>
        <w:t>«Библиотека яланах хãйěн тěп шãнãрěпе – кěнекесемпе – мухтанма пултарать.</w:t>
      </w:r>
    </w:p>
    <w:p>
      <w:pPr>
        <w:pStyle w:val="Normal"/>
        <w:ind w:firstLine="540"/>
        <w:jc w:val="both"/>
        <w:rPr/>
      </w:pPr>
      <w:r>
        <w:rPr/>
        <w:t>Районта шкул ачисем библиотека пулãшãвěпе те усã курччãр тесе тãрãшаççě, çавна май вулавãша пуянлатса, çěнетсех тãраççě. Акã, иртнě çул çěнě вěрентỳ пособийěсемпе учебниксем валеçсе панãччě…»</w:t>
      </w:r>
    </w:p>
    <w:p>
      <w:pPr>
        <w:pStyle w:val="Normal"/>
        <w:ind w:firstLine="540"/>
        <w:jc w:val="both"/>
        <w:rPr/>
      </w:pPr>
      <w:r>
        <w:rPr/>
        <w:t>(Алинина А. Пěчěккисем чãвашла вулěç / А. Алинина // Тãван ен. – 2006. – 4 нарãс. – С. 2).</w:t>
      </w:r>
    </w:p>
    <w:p>
      <w:pPr>
        <w:pStyle w:val="Normal"/>
        <w:ind w:firstLine="540"/>
        <w:jc w:val="both"/>
        <w:rPr/>
      </w:pPr>
      <w:r>
        <w:rPr/>
        <w:t>«Республика шайěнчи «Чãваш литературинчи 2004 çул кěнеки» конкурса хутшãнса районти ачасен библиотекинче çав ятлã курав иртрě. Анкета тãрãх 2004 çулта тухнã чãвашлã кěнекесенчен Л. Агаков çырнã «Юманлãхра çаплã пулнã» повесь чи интереслě пулни палãрчě.</w:t>
      </w:r>
    </w:p>
    <w:p>
      <w:pPr>
        <w:pStyle w:val="Normal"/>
        <w:ind w:firstLine="540"/>
        <w:jc w:val="both"/>
        <w:rPr/>
      </w:pPr>
      <w:r>
        <w:rPr/>
        <w:t>Мартãн 10-мěшěнче ачасен тěп библиотекинче çак кěнекен презентацийě иртрě…»</w:t>
      </w:r>
    </w:p>
    <w:p>
      <w:pPr>
        <w:pStyle w:val="Normal"/>
        <w:ind w:firstLine="540"/>
        <w:jc w:val="both"/>
        <w:rPr/>
      </w:pPr>
      <w:r>
        <w:rPr/>
        <w:t>(Маринова, В. Ача-пãча литературин ылтãн фончě / В. Маринова // Тãван ен. – 2006. – 18 пуш. – С. 8).</w:t>
      </w:r>
    </w:p>
    <w:p>
      <w:pPr>
        <w:pStyle w:val="Normal"/>
        <w:ind w:firstLine="540"/>
        <w:jc w:val="center"/>
        <w:rPr/>
      </w:pPr>
      <w:r>
        <w:rPr/>
        <w:t>Шемуршинский район</w:t>
      </w:r>
    </w:p>
    <w:p>
      <w:pPr>
        <w:pStyle w:val="Normal"/>
        <w:ind w:firstLine="540"/>
        <w:jc w:val="both"/>
        <w:rPr/>
      </w:pPr>
      <w:r>
        <w:rPr/>
        <w:t>«Шãмãршãри централизациленě тěп библиотекãра Ăс-хакãл çутлãхěн çулталãкне халалласа кěнеке выставки йěркеленě…»</w:t>
      </w:r>
    </w:p>
    <w:p>
      <w:pPr>
        <w:pStyle w:val="Normal"/>
        <w:ind w:firstLine="540"/>
        <w:jc w:val="both"/>
        <w:rPr/>
      </w:pPr>
      <w:r>
        <w:rPr/>
        <w:t>(Ăс-хакãл çутлãхěн çулталãкне халалласа // Шãмãршã хыпарě. – 2006. – 1 нарãс).</w:t>
      </w:r>
    </w:p>
    <w:p>
      <w:pPr>
        <w:pStyle w:val="Normal"/>
        <w:ind w:firstLine="540"/>
        <w:jc w:val="both"/>
        <w:rPr/>
      </w:pPr>
      <w:r>
        <w:rPr/>
        <w:t>«Чãваш Республикин Наци библиотеки, йãлана кěнě йěркепе, кãçал та «Чãваш литератури: çулталãк кěнеки» конкурс ирттерет. Унãн тěллěвě – çынсене кěнекесемпе туслашма пулãшасси, çěнě произведенисемпе тěплěнрех паллаштарасси. Конкурс чи нумай вуланакан авторсене палãртма та май парě…»</w:t>
      </w:r>
    </w:p>
    <w:p>
      <w:pPr>
        <w:pStyle w:val="Normal"/>
        <w:ind w:firstLine="540"/>
        <w:jc w:val="both"/>
        <w:rPr/>
      </w:pPr>
      <w:r>
        <w:rPr/>
        <w:t>(Владимирова, Л. «Чãваш литератури, çулталãк кěнеки» / Л. Владимирова // Шãмãршã хыпарě. – 2006. – 18 нарãс. – С. 2).</w:t>
      </w:r>
    </w:p>
    <w:p>
      <w:pPr>
        <w:pStyle w:val="Normal"/>
        <w:ind w:firstLine="540"/>
        <w:jc w:val="both"/>
        <w:rPr/>
      </w:pPr>
      <w:r>
        <w:rPr/>
        <w:t>«Анат Чаткас ялěн библиотекинче «Чãваш литератури – 2004 çулхи кěнекесем» ятпа йěркеленě конкурса ачасем хастар хутшãнчěç. Вěсем тěрлě ыйтусем çине туллин хуравлама тãрãшрěç. Ачасем çěнě кěнекесен авторěсене те, вěсен содержанине те лайãх пěлни сисěнчě…»</w:t>
      </w:r>
    </w:p>
    <w:p>
      <w:pPr>
        <w:pStyle w:val="Normal"/>
        <w:ind w:firstLine="540"/>
        <w:jc w:val="both"/>
        <w:rPr/>
      </w:pPr>
      <w:r>
        <w:rPr/>
        <w:t>(Лукианова, А. Ачасен мероприятийě / А. Лукианова // Шãмãршã хыпарě. – 2006. – 4 пуш. – С. 2).</w:t>
      </w:r>
    </w:p>
    <w:p>
      <w:pPr>
        <w:pStyle w:val="Normal"/>
        <w:ind w:firstLine="540"/>
        <w:jc w:val="both"/>
        <w:rPr/>
      </w:pPr>
      <w:r>
        <w:rPr/>
        <w:t>«Районти тěп библиотекãн вулав залěнче «Ăс-хакãл çутлãхěн çулталãкне» халалласа «Чãваш ен, тãван ен» ятпа кěнекесен выставкине йěркеленě…»</w:t>
      </w:r>
    </w:p>
    <w:p>
      <w:pPr>
        <w:pStyle w:val="Normal"/>
        <w:ind w:firstLine="540"/>
        <w:jc w:val="both"/>
        <w:rPr/>
      </w:pPr>
      <w:r>
        <w:rPr/>
        <w:t>(Хураськина, И. Вěренекенсем кěнеке выставкипе паллашрěç / И. Хураськина // Шãмãршã хыпарě. – 2006. – 22 пуш).</w:t>
      </w:r>
    </w:p>
    <w:p>
      <w:pPr>
        <w:pStyle w:val="Normal"/>
        <w:ind w:firstLine="540"/>
        <w:jc w:val="both"/>
        <w:rPr/>
      </w:pPr>
      <w:r>
        <w:rPr/>
      </w:r>
    </w:p>
    <w:p>
      <w:pPr>
        <w:pStyle w:val="Normal"/>
        <w:ind w:firstLine="540"/>
        <w:jc w:val="center"/>
        <w:rPr/>
      </w:pPr>
      <w:r>
        <w:rPr/>
        <w:t>Шумерлинский район</w:t>
      </w:r>
    </w:p>
    <w:p>
      <w:pPr>
        <w:pStyle w:val="Normal"/>
        <w:ind w:firstLine="540"/>
        <w:jc w:val="both"/>
        <w:rPr/>
      </w:pPr>
      <w:r>
        <w:rPr/>
        <w:t>«В библиотеке-филиале № 3 им. Сеспеля г. Шумерля состоялось развлекательно-познавательное мероприятие «Читатель года», которое в данной библиотеке проводится уже в четвертый раз…»</w:t>
      </w:r>
    </w:p>
    <w:p>
      <w:pPr>
        <w:pStyle w:val="Normal"/>
        <w:ind w:firstLine="540"/>
        <w:jc w:val="both"/>
        <w:rPr/>
      </w:pPr>
      <w:r>
        <w:rPr/>
        <w:t>(Чернов, Н. Выбран «читатель года» / Н. Чернов // Вперед. – 2006. – 14 января. – С. 2).</w:t>
      </w:r>
    </w:p>
    <w:p>
      <w:pPr>
        <w:pStyle w:val="Normal"/>
        <w:ind w:firstLine="540"/>
        <w:jc w:val="both"/>
        <w:rPr/>
      </w:pPr>
      <w:r>
        <w:rPr/>
        <w:t>«В библиотеке-филиале № 3 им. Сеспеля г. Шумерля прошло мероприятие, посвященное подведению итогов уходящего года. В читальном зале прошел конкурс «Золотой формуляр», в котором приняли участие пользователи библиотеки…»</w:t>
      </w:r>
    </w:p>
    <w:p>
      <w:pPr>
        <w:pStyle w:val="Normal"/>
        <w:ind w:firstLine="540"/>
        <w:jc w:val="both"/>
        <w:rPr/>
      </w:pPr>
      <w:r>
        <w:rPr/>
        <w:t>(Лимонова, Л. «Золотой Формуляр» / Л. Лимонова // Вперед. – 2006. – 28 января. – С. 5).</w:t>
      </w:r>
    </w:p>
    <w:p>
      <w:pPr>
        <w:pStyle w:val="Normal"/>
        <w:ind w:firstLine="540"/>
        <w:jc w:val="both"/>
        <w:rPr/>
      </w:pPr>
      <w:r>
        <w:rPr/>
      </w:r>
    </w:p>
    <w:p>
      <w:pPr>
        <w:pStyle w:val="Normal"/>
        <w:ind w:firstLine="540"/>
        <w:jc w:val="center"/>
        <w:rPr/>
      </w:pPr>
      <w:r>
        <w:rPr/>
        <w:t>Ядринский район</w:t>
      </w:r>
    </w:p>
    <w:p>
      <w:pPr>
        <w:pStyle w:val="Normal"/>
        <w:ind w:firstLine="480"/>
        <w:jc w:val="both"/>
        <w:rPr/>
      </w:pPr>
      <w:r>
        <w:rPr/>
        <w:t>«Деятельность Ядринской ЦБС многообразна – от бесхитростной записи в читательском формуляре до социологических исследований, от деятельности клубов по интересам до проведения зональных семинаров, от организации мероприятий до создания собственных информационных ресурсов.</w:t>
      </w:r>
    </w:p>
    <w:p>
      <w:pPr>
        <w:pStyle w:val="Normal"/>
        <w:ind w:firstLine="480"/>
        <w:jc w:val="both"/>
        <w:rPr/>
      </w:pPr>
      <w:r>
        <w:rPr/>
        <w:t>Ядринская районная библиотечная система принимала участие в реализации совместного проекта «Партнерство выпускников американских обменных программ в создании единого информационного пространства в Чувашии». Ядринская ЦБ и Малокарачкинская сельская библиотека получили цифровые фотоаппараты, а ЦБ – еще один комплект компьютерной техники.</w:t>
      </w:r>
    </w:p>
    <w:p>
      <w:pPr>
        <w:pStyle w:val="Normal"/>
        <w:ind w:firstLine="480"/>
        <w:jc w:val="both"/>
        <w:rPr/>
      </w:pPr>
      <w:r>
        <w:rPr/>
        <w:t>Активно принимали участие в районных акциях, например, в акции «Молодежь за здоровый образ жизни», в весенней Неделе добра, в благотворительном марафоне «Именем детства, во имя детства», проводились вечера, выставки…»</w:t>
      </w:r>
    </w:p>
    <w:p>
      <w:pPr>
        <w:pStyle w:val="Normal"/>
        <w:ind w:firstLine="480"/>
        <w:jc w:val="both"/>
        <w:rPr/>
      </w:pPr>
      <w:r>
        <w:rPr/>
        <w:t>(Федорова, А. Кризис чтения нам не грозит / А. Федорова // Знамя труда. – 2006. – 28 января. – С. 2).</w:t>
      </w:r>
    </w:p>
    <w:p>
      <w:pPr>
        <w:pStyle w:val="Normal"/>
        <w:ind w:firstLine="480"/>
        <w:jc w:val="both"/>
        <w:rPr/>
      </w:pPr>
      <w:r>
        <w:rPr/>
        <w:t>«В конце октября прошлого года в Чебаковском сельском поселении открылась модельная библиотека (пятая по счету в районе). В помещении тепло, чисто, уютно, красивые стеллажи и уютные столы с настольными играми, современные интересные книги для детей, газеты и красочные журналы – все это делает учреждение культуры привлекательным для населения…»</w:t>
      </w:r>
    </w:p>
    <w:p>
      <w:pPr>
        <w:pStyle w:val="Normal"/>
        <w:ind w:firstLine="480"/>
        <w:jc w:val="both"/>
        <w:rPr/>
      </w:pPr>
      <w:r>
        <w:rPr/>
        <w:t>(Казакова, Е. Библиотека стала вторым домом / Е. Казакова // Знамя труда. – 2006. – 11 февраля. – С. 2).</w:t>
      </w:r>
    </w:p>
    <w:p>
      <w:pPr>
        <w:pStyle w:val="Normal"/>
        <w:ind w:firstLine="480"/>
        <w:jc w:val="both"/>
        <w:rPr/>
      </w:pPr>
      <w:r>
        <w:rPr/>
        <w:t>«В Ядринской центральной библиотеке был создан собственный сайт, который призван представить работу библиотеки в Интернете.</w:t>
      </w:r>
    </w:p>
    <w:p>
      <w:pPr>
        <w:pStyle w:val="Normal"/>
        <w:ind w:firstLine="480"/>
        <w:jc w:val="both"/>
        <w:rPr/>
      </w:pPr>
      <w:r>
        <w:rPr/>
        <w:t>Создание сайта позволило отразить все основные информационные ресурсы, структуру библиотеки, основные направления работы, проектную деятельность и происходящие события, а также информацию по модельным библиотекам района. В 2005 году сайт библиотеки полностью реконструирован, добавлены ссылки на новые базы данных…»</w:t>
      </w:r>
    </w:p>
    <w:p>
      <w:pPr>
        <w:pStyle w:val="Normal"/>
        <w:ind w:firstLine="480"/>
        <w:jc w:val="both"/>
        <w:rPr/>
      </w:pPr>
      <w:r>
        <w:rPr/>
        <w:t>(Павлова, Л. Электронный век культуры / Л. Павлова // Знамя труда. – 2006. – 18 февраля. – С. 8).</w:t>
      </w:r>
    </w:p>
    <w:p>
      <w:pPr>
        <w:pStyle w:val="Normal"/>
        <w:ind w:firstLine="540"/>
        <w:jc w:val="center"/>
        <w:rPr/>
      </w:pPr>
      <w:r>
        <w:rPr/>
        <w:t>Яльчикский район</w:t>
      </w:r>
    </w:p>
    <w:p>
      <w:pPr>
        <w:pStyle w:val="Normal"/>
        <w:ind w:firstLine="540"/>
        <w:jc w:val="both"/>
        <w:rPr/>
      </w:pPr>
      <w:r>
        <w:rPr/>
        <w:t>«Республикãра паянхи кун Интернетпа çыхãннã 150 ытла тěслěх библиотека шутланать пулсан, вěсенчен пěри Çирěклě Шãхальти тěслěх библиотека.</w:t>
      </w:r>
    </w:p>
    <w:p>
      <w:pPr>
        <w:pStyle w:val="Normal"/>
        <w:ind w:firstLine="540"/>
        <w:jc w:val="both"/>
        <w:rPr/>
      </w:pPr>
      <w:r>
        <w:rPr/>
        <w:t>Кунта библиотека заведующийě пулса Нина Мартериевна Захарова тãрãшать. Çирěклě Шãхальти вулавãш юлашки 4-5 çулта районта «Чи лайãх библиотека» ята тивěçсе пырать…»</w:t>
      </w:r>
    </w:p>
    <w:p>
      <w:pPr>
        <w:pStyle w:val="Normal"/>
        <w:ind w:firstLine="540"/>
        <w:jc w:val="both"/>
        <w:rPr/>
      </w:pPr>
      <w:r>
        <w:rPr/>
        <w:t>(Петрова, Е. 21 ěмěр – компьютер ěмěре / Е. Петрова // Елчěк ен. – 2006. – 22 нарãс. – С. 8).</w:t>
      </w:r>
    </w:p>
    <w:p>
      <w:pPr>
        <w:pStyle w:val="Normal"/>
        <w:ind w:firstLine="540"/>
        <w:jc w:val="both"/>
        <w:rPr/>
      </w:pPr>
      <w:r>
        <w:rPr/>
        <w:t>«Лаш Таяпари пěтěмěшле пěлỳ паракан вãтам шкулта А. Л. Барто поэтесса çуралнãранпа 100 çул çитнине анлãн паллã турěç. Шкулти тата ялти библиотекãсен ěçченěсем И. Осиповãпа Э. Михеева тãрãшнипе кěнеке выставки йěркеленě. Вěренекенсем А. Барто кěнекисемпе, тěрлě буклетсемпе, алãпа ãсталаса тунã хуçланмалли кěнекесемпе паллашрěç…»</w:t>
      </w:r>
    </w:p>
    <w:p>
      <w:pPr>
        <w:pStyle w:val="Normal"/>
        <w:ind w:firstLine="540"/>
        <w:jc w:val="both"/>
        <w:rPr/>
      </w:pPr>
      <w:r>
        <w:rPr/>
        <w:t>(Михеева, Э. Пěрлěхре – вãй / Э. Михеева // Елчěк ен. – 2006. – 4 пуш. – С. 3).</w:t>
      </w:r>
    </w:p>
    <w:p>
      <w:pPr>
        <w:pStyle w:val="Normal"/>
        <w:ind w:firstLine="540"/>
        <w:jc w:val="center"/>
        <w:rPr/>
      </w:pPr>
      <w:r>
        <w:rPr/>
      </w:r>
    </w:p>
    <w:p>
      <w:pPr>
        <w:pStyle w:val="Normal"/>
        <w:ind w:firstLine="540"/>
        <w:jc w:val="center"/>
        <w:rPr/>
      </w:pPr>
      <w:r>
        <w:rPr/>
        <w:t>Янтиковкий район</w:t>
      </w:r>
    </w:p>
    <w:p>
      <w:pPr>
        <w:pStyle w:val="Normal"/>
        <w:ind w:firstLine="540"/>
        <w:jc w:val="both"/>
        <w:rPr/>
      </w:pPr>
      <w:r>
        <w:rPr/>
        <w:t>«Паянхи Тãвай библиотекинче 38271 кěнеке упранать. Иртнě çул кãна вулавãша 771 кěнеке пырса кěнě. 2802 вулакан шутланса тãрать. Тěрлě ěçре тãрãшакансем ватãсемпе вãтам çулхисем çамрãксемпе ачасем çỳреççě…»</w:t>
      </w:r>
    </w:p>
    <w:p>
      <w:pPr>
        <w:pStyle w:val="Normal"/>
        <w:ind w:firstLine="540"/>
        <w:jc w:val="both"/>
        <w:rPr/>
      </w:pPr>
      <w:r>
        <w:rPr/>
        <w:t>(Данилова, Л. Кěнеке – чун апачě / Л. Данилова // Ял ěçченě. – 2006. – 17 нарãс. – С. 6).</w:t>
      </w:r>
    </w:p>
    <w:p>
      <w:pPr>
        <w:pStyle w:val="Normal"/>
        <w:ind w:firstLine="540"/>
        <w:jc w:val="both"/>
        <w:rPr/>
      </w:pPr>
      <w:r>
        <w:rPr/>
        <w:t>«Вырãссен паллã поэтесси Агния Барто çуралнãранпа 100 çỳл тултарчě. Унãн сãввисене ачасем яланах юратса вулаççě. Тãрмãш библиотекинче А. Барто произведенийěсем тãрãх вулакансен конференцийě йěркелерěç…»</w:t>
      </w:r>
    </w:p>
    <w:p>
      <w:pPr>
        <w:pStyle w:val="Normal"/>
        <w:ind w:firstLine="540"/>
        <w:jc w:val="both"/>
        <w:rPr/>
      </w:pPr>
      <w:r>
        <w:rPr/>
        <w:t>(Андреева, И. Юратакан поэтессãна халалласа / И.Андреева // Ял ěçченě. – 2006. – 28 нарãс. – С. 5).</w:t>
      </w:r>
    </w:p>
    <w:p>
      <w:pPr>
        <w:pStyle w:val="Normal"/>
        <w:ind w:firstLine="540"/>
        <w:jc w:val="both"/>
        <w:rPr/>
      </w:pPr>
      <w:r>
        <w:rPr/>
        <w:t xml:space="preserve">«Ача-пãча библиотекинче тãтãшах тěрлě мероприятисем йěркелеççě. Унти «Çãлкỳç» тата «Чебурашка» клубсене çỳркенсем Пěтěм тěнчери хěрарãмсен кунне те хаваслã кěтсе илчěç. </w:t>
      </w:r>
    </w:p>
    <w:p>
      <w:pPr>
        <w:pStyle w:val="Normal"/>
        <w:ind w:firstLine="540"/>
        <w:jc w:val="both"/>
        <w:rPr/>
      </w:pPr>
      <w:r>
        <w:rPr/>
        <w:t>«Чи ырри, çепěççи, чиперри» ятлã утреннике ачасем, амãшěсемпе кукамãш-асламãшěсем пухãнчěç…»</w:t>
      </w:r>
    </w:p>
    <w:p>
      <w:pPr>
        <w:pStyle w:val="Normal"/>
        <w:ind w:firstLine="540"/>
        <w:jc w:val="both"/>
        <w:rPr/>
      </w:pPr>
      <w:r>
        <w:rPr/>
        <w:t>(Александрова, А. Савãнãçлã пулчě / А. Александрова // Ял ěçченě. – 2006. – 14 пуш. – С. 5).</w:t>
      </w:r>
    </w:p>
    <w:p>
      <w:pPr>
        <w:pStyle w:val="Normal"/>
        <w:ind w:firstLine="540"/>
        <w:jc w:val="both"/>
        <w:rPr/>
      </w:pPr>
      <w:r>
        <w:rPr/>
        <w:t>«Чãваш республикин наци библиотеки çулсерен «Çулталãк кěнеки» конкурс ирттерет. Ăна 2004 çулта пичетленнě чи лайãх литература хайлавěсене палãртас тěллевпе йěркелеççě. Унпа тěплěнрех ялсенчи библиотекãсенче паллашма пултаратãр…»</w:t>
      </w:r>
    </w:p>
    <w:p>
      <w:pPr>
        <w:pStyle w:val="Normal"/>
        <w:ind w:firstLine="540"/>
        <w:jc w:val="both"/>
        <w:rPr/>
      </w:pPr>
      <w:r>
        <w:rPr/>
        <w:t>(Андреева, А. «2004 çулхи кěнеке» / А. Андреева // Ял ěçченě. – 2006. – 14 пуш. – С. 6).</w:t>
      </w:r>
    </w:p>
    <w:p>
      <w:pPr>
        <w:pStyle w:val="Normal"/>
        <w:ind w:firstLine="540"/>
        <w:jc w:val="center"/>
        <w:rPr/>
      </w:pPr>
      <w:r>
        <w:rPr/>
      </w:r>
    </w:p>
    <w:p>
      <w:pPr>
        <w:pStyle w:val="Normal"/>
        <w:ind w:firstLine="540"/>
        <w:jc w:val="center"/>
        <w:rPr>
          <w:b/>
          <w:b/>
        </w:rPr>
      </w:pPr>
      <w:r>
        <w:rPr>
          <w:b/>
        </w:rPr>
        <w:t>Детские школы искусств</w:t>
      </w:r>
    </w:p>
    <w:p>
      <w:pPr>
        <w:pStyle w:val="Normal"/>
        <w:ind w:firstLine="540"/>
        <w:jc w:val="center"/>
        <w:rPr/>
      </w:pPr>
      <w:r>
        <w:rPr/>
        <w:t>Канашский район</w:t>
      </w:r>
    </w:p>
    <w:p>
      <w:pPr>
        <w:pStyle w:val="Normal"/>
        <w:ind w:firstLine="540"/>
        <w:jc w:val="both"/>
        <w:rPr/>
      </w:pPr>
      <w:r>
        <w:rPr/>
        <w:t>«В дни зимних каникул в городе Иваново проводился VI Российский конкурс юных вокалистов «Серебряные голоса». Конкурс собрал детей из 36 регионов и 58 городов России.</w:t>
      </w:r>
    </w:p>
    <w:p>
      <w:pPr>
        <w:pStyle w:val="Normal"/>
        <w:ind w:firstLine="540"/>
        <w:jc w:val="both"/>
        <w:rPr/>
      </w:pPr>
      <w:r>
        <w:rPr/>
        <w:t>Республику на конкурсе представляли канашский ансамбль «Солнышко» детской музыкальной школы и солистка Елена Грызунова…»</w:t>
      </w:r>
    </w:p>
    <w:p>
      <w:pPr>
        <w:pStyle w:val="Normal"/>
        <w:ind w:firstLine="540"/>
        <w:jc w:val="both"/>
        <w:rPr/>
      </w:pPr>
      <w:r>
        <w:rPr/>
        <w:t>(Успех юных вокалистов города на российском конкурсе «Серебряные голоса» // Канаш. – 2006. – 17 января).</w:t>
      </w:r>
    </w:p>
    <w:p>
      <w:pPr>
        <w:pStyle w:val="Normal"/>
        <w:ind w:firstLine="540"/>
        <w:jc w:val="both"/>
        <w:rPr/>
      </w:pPr>
      <w:r>
        <w:rPr/>
        <w:t>«11 января в Доме детского творчества города Канаш состоялся городской фестиваль хип-хоп культуры и граффити среди школьников. Организатором этого конкурса выступил отдел образования и молодежной политики администрации города Канаш…»</w:t>
      </w:r>
    </w:p>
    <w:p>
      <w:pPr>
        <w:pStyle w:val="Normal"/>
        <w:ind w:firstLine="540"/>
        <w:jc w:val="both"/>
        <w:rPr/>
      </w:pPr>
      <w:r>
        <w:rPr/>
        <w:t>(Фестиваль хип-хоп культуры // Канаш. – 2006. – 17 января).</w:t>
      </w:r>
    </w:p>
    <w:p>
      <w:pPr>
        <w:pStyle w:val="Normal"/>
        <w:ind w:firstLine="540"/>
        <w:jc w:val="both"/>
        <w:rPr/>
      </w:pPr>
      <w:r>
        <w:rPr/>
        <w:t>«В детской музыкальной школе г. Канаш прошел вечер музыки, посвященный русскому романсу и творчеству русских композиторов…»</w:t>
      </w:r>
    </w:p>
    <w:p>
      <w:pPr>
        <w:pStyle w:val="Normal"/>
        <w:ind w:firstLine="540"/>
        <w:jc w:val="both"/>
        <w:rPr/>
      </w:pPr>
      <w:r>
        <w:rPr/>
        <w:t>(Иванов, П. На вечере музыки / П. Иванов // Канаш. – 2006. – 11 февраля).</w:t>
      </w:r>
    </w:p>
    <w:p>
      <w:pPr>
        <w:pStyle w:val="Normal"/>
        <w:ind w:firstLine="540"/>
        <w:jc w:val="both"/>
        <w:rPr/>
      </w:pPr>
      <w:r>
        <w:rPr/>
        <w:t>«Три года при Канашской детской музыкальной школе действует клуб любителей гитарной музыки «В кругу друзей». Людей разных профессий объединила любовь к песне и игра на гитаре. Любители организовали концерт гитарной музыки. В концерте были представлены жанры – от романса до рок-музыки…»</w:t>
      </w:r>
    </w:p>
    <w:p>
      <w:pPr>
        <w:pStyle w:val="Normal"/>
        <w:ind w:firstLine="540"/>
        <w:jc w:val="both"/>
        <w:rPr/>
      </w:pPr>
      <w:r>
        <w:rPr/>
        <w:t>(Боровкова, З. От романса до рок-музыки / З. Боровкова // Канаш. – 2006. – 2 марта).</w:t>
      </w:r>
    </w:p>
    <w:p>
      <w:pPr>
        <w:pStyle w:val="Normal"/>
        <w:ind w:firstLine="540"/>
        <w:jc w:val="both"/>
        <w:rPr/>
      </w:pPr>
      <w:r>
        <w:rPr/>
        <w:t>«В концертном зале Детской музыкальной школы г. Канаш состоялся концерт ансамбля «Тангомания»…»</w:t>
      </w:r>
    </w:p>
    <w:p>
      <w:pPr>
        <w:pStyle w:val="Normal"/>
        <w:ind w:firstLine="540"/>
        <w:jc w:val="both"/>
        <w:rPr/>
      </w:pPr>
      <w:r>
        <w:rPr/>
        <w:t>(В детской музыкальной школе состоялся концерт ансамбля «Тангомания» // Канаш. – 2006. – 16 марта. – С. 7).</w:t>
      </w:r>
    </w:p>
    <w:p>
      <w:pPr>
        <w:pStyle w:val="Normal"/>
        <w:ind w:firstLine="540"/>
        <w:jc w:val="center"/>
        <w:rPr/>
      </w:pPr>
      <w:r>
        <w:rPr/>
        <w:t>Козловский район</w:t>
      </w:r>
    </w:p>
    <w:p>
      <w:pPr>
        <w:pStyle w:val="Normal"/>
        <w:ind w:firstLine="540"/>
        <w:jc w:val="both"/>
        <w:rPr/>
      </w:pPr>
      <w:r>
        <w:rPr/>
        <w:t>«Детская художественная школа Козловского района на днях получила Свидетельство оргкомитета международного детского конкурса «Рисунок-поздравление», как участник одиннадцатого детского конкурса «Иллюстрируем любимую книгу». Жюри отметило высокий уровень и художественную выразительность представленных козловчанами работ…»</w:t>
      </w:r>
    </w:p>
    <w:p>
      <w:pPr>
        <w:pStyle w:val="Normal"/>
        <w:ind w:firstLine="540"/>
        <w:jc w:val="both"/>
        <w:rPr/>
      </w:pPr>
      <w:r>
        <w:rPr/>
        <w:t>(Перепелкин, Н. Отличились на международном конкурсе / Н. Перепелкин // Знамя. – 2006. – 1 января. – С. 5).</w:t>
      </w:r>
    </w:p>
    <w:p>
      <w:pPr>
        <w:pStyle w:val="Normal"/>
        <w:ind w:firstLine="540"/>
        <w:jc w:val="both"/>
        <w:rPr/>
      </w:pPr>
      <w:r>
        <w:rPr/>
        <w:t>«Козловский Центр детского и юношеского творчества ежегодно в канун Нового года проводит для детей праздничные представления, в которых принимают активное участие и воспитанники кружковых объединений ЦДЮТ, и руководители, и даже родители…»</w:t>
      </w:r>
    </w:p>
    <w:p>
      <w:pPr>
        <w:pStyle w:val="Normal"/>
        <w:ind w:firstLine="540"/>
        <w:jc w:val="both"/>
        <w:rPr/>
      </w:pPr>
      <w:r>
        <w:rPr/>
        <w:t>(Сорокина, Н. Новогодние представления / Н. Сорокина // Знамя. – 2006. – 24 января).</w:t>
      </w:r>
    </w:p>
    <w:p>
      <w:pPr>
        <w:pStyle w:val="Normal"/>
        <w:ind w:firstLine="540"/>
        <w:jc w:val="both"/>
        <w:rPr/>
      </w:pPr>
      <w:r>
        <w:rPr/>
        <w:t>«Ежегодно методисты Козловского Центра детского и юношеского творчества организуют и проводят обучающие семинары для педагогов дополнительного образования. 22 января состоялся очередной семинар для руководителей культурологических кружковых объединений, на котором были рассмотрены вопросы о формах и методах организации досуговой деятельности учащихся…»</w:t>
      </w:r>
    </w:p>
    <w:p>
      <w:pPr>
        <w:pStyle w:val="Normal"/>
        <w:ind w:firstLine="540"/>
        <w:jc w:val="both"/>
        <w:rPr/>
      </w:pPr>
      <w:r>
        <w:rPr/>
        <w:t>(Сорокина, Н. Педагоги делятся опытом / Н. Сорокина // Знамя. – 2006. – 31 января).</w:t>
      </w:r>
    </w:p>
    <w:p>
      <w:pPr>
        <w:pStyle w:val="Normal"/>
        <w:ind w:firstLine="540"/>
        <w:jc w:val="both"/>
        <w:rPr/>
      </w:pPr>
      <w:r>
        <w:rPr/>
        <w:t>«В городе Волжске Республики Марий Эр состоялся третий межрегиональный фестиваль – конкурс подростковых ансамблей эстрадного и народного танца среди малых городов Поволжья «Экспрессия – 2006», участником и дипломантом которого стал детский хореографический ансамбль «Подсолнух» Центра детского и юношеского творчества г. Козловка.</w:t>
      </w:r>
    </w:p>
    <w:p>
      <w:pPr>
        <w:pStyle w:val="Normal"/>
        <w:ind w:firstLine="540"/>
        <w:jc w:val="both"/>
        <w:rPr/>
      </w:pPr>
      <w:r>
        <w:rPr/>
        <w:t>Программа фестиваля-конкурса состояла из 50 танцевальных номеров, представленных 25 хореографическими коллективами Марийской, Татарской, Чувашской, Удмуртской, Башкирской республик. Чувашию представляли города Канаш и Козловка…»</w:t>
      </w:r>
    </w:p>
    <w:p>
      <w:pPr>
        <w:pStyle w:val="Normal"/>
        <w:ind w:firstLine="540"/>
        <w:jc w:val="both"/>
        <w:rPr/>
      </w:pPr>
      <w:r>
        <w:rPr/>
        <w:t>(Сорокина, Н. Марий Эл встречает козловских друзей / Н. Сорокина // Знамя. – 2006. – 10 февраля. – С. 5).</w:t>
      </w:r>
    </w:p>
    <w:p>
      <w:pPr>
        <w:pStyle w:val="Normal"/>
        <w:ind w:firstLine="540"/>
        <w:jc w:val="both"/>
        <w:rPr/>
      </w:pPr>
      <w:r>
        <w:rPr/>
        <w:t>«На фортепианном отделении Козловской детской музыкальной школы состоялся конкурс учащихся на самостоятельно разученное произведение.</w:t>
      </w:r>
    </w:p>
    <w:p>
      <w:pPr>
        <w:pStyle w:val="Normal"/>
        <w:ind w:firstLine="540"/>
        <w:jc w:val="both"/>
        <w:rPr/>
      </w:pPr>
      <w:r>
        <w:rPr/>
        <w:t>Целью подобных мероприятий является выявление достоинств или недостатков в методах преподавания детям исполнительского мастерства…»</w:t>
      </w:r>
    </w:p>
    <w:p>
      <w:pPr>
        <w:pStyle w:val="Normal"/>
        <w:ind w:firstLine="540"/>
        <w:jc w:val="both"/>
        <w:rPr/>
      </w:pPr>
      <w:r>
        <w:rPr/>
        <w:t>(Пинаева, Л. Победа юных пианистов / Л. Пинаева // Знамя. – 2006. – 10 февраля. – С. 6).</w:t>
      </w:r>
    </w:p>
    <w:p>
      <w:pPr>
        <w:pStyle w:val="Normal"/>
        <w:ind w:firstLine="540"/>
        <w:jc w:val="both"/>
        <w:rPr/>
      </w:pPr>
      <w:r>
        <w:rPr/>
        <w:t>«Центр детского и юношеского творчества г. Козловка по итогам 2005 года выдвинул на соискание стипендии Президента ЧР Н. В. Федорова кандидатуры воспитанниц детского хореографического ансамбля «Подсолнух» А. Красновой и кружка «Роспись по дереву» А. Майоровой. А. Краснова удостоилась специальной стипендии за особую творческую устремленность…»</w:t>
      </w:r>
    </w:p>
    <w:p>
      <w:pPr>
        <w:pStyle w:val="Normal"/>
        <w:ind w:firstLine="540"/>
        <w:jc w:val="both"/>
        <w:rPr/>
      </w:pPr>
      <w:r>
        <w:rPr/>
        <w:t>(Сорокина, Н. Президентский стипендиат из ЦДЮТ / Н. Сорокина // Знамя. – 2006. – 14 февраля).</w:t>
      </w:r>
    </w:p>
    <w:p>
      <w:pPr>
        <w:pStyle w:val="Normal"/>
        <w:ind w:firstLine="540"/>
        <w:jc w:val="both"/>
        <w:rPr/>
      </w:pPr>
      <w:r>
        <w:rPr/>
        <w:t>«На отделении народных инструментов Козловской детской музыкальной школы прошел конкурс на лучшее исполнение самостоятельно разученного произведения…»</w:t>
      </w:r>
    </w:p>
    <w:p>
      <w:pPr>
        <w:pStyle w:val="Normal"/>
        <w:ind w:firstLine="540"/>
        <w:jc w:val="both"/>
        <w:rPr/>
      </w:pPr>
      <w:r>
        <w:rPr/>
        <w:t>(Макарычев, В. Конкурс юных музыкантов / В. Макарычев // Знамя. – 2006. – 22 февраля).</w:t>
      </w:r>
    </w:p>
    <w:p>
      <w:pPr>
        <w:pStyle w:val="Normal"/>
        <w:ind w:firstLine="540"/>
        <w:jc w:val="both"/>
        <w:rPr/>
      </w:pPr>
      <w:r>
        <w:rPr/>
        <w:t>«Преподавателю Козловской детской музыкальной школы Д. Стуловой за многолетние заслуги присвоено почетное звание «Заслуженный работник культуры Чувашской Республики»…»</w:t>
      </w:r>
    </w:p>
    <w:p>
      <w:pPr>
        <w:pStyle w:val="Normal"/>
        <w:ind w:firstLine="540"/>
        <w:jc w:val="both"/>
        <w:rPr/>
      </w:pPr>
      <w:r>
        <w:rPr/>
        <w:t>(Твои люди, район // Знамя. – 2006. – 7 марта).</w:t>
      </w:r>
    </w:p>
    <w:p>
      <w:pPr>
        <w:pStyle w:val="Normal"/>
        <w:ind w:firstLine="540"/>
        <w:jc w:val="both"/>
        <w:rPr/>
      </w:pPr>
      <w:r>
        <w:rPr/>
        <w:t>«В Козловской музыкальной школе состоялся фестиваль «В краю ста тысяч песен». Основная цель – привить интерес учащихся к творчеству чувашских композиторов…»</w:t>
      </w:r>
    </w:p>
    <w:p>
      <w:pPr>
        <w:pStyle w:val="Normal"/>
        <w:ind w:firstLine="540"/>
        <w:jc w:val="both"/>
        <w:rPr>
          <w:b/>
          <w:b/>
        </w:rPr>
      </w:pPr>
      <w:r>
        <w:rPr/>
        <w:t>(Дарешина, Н. «В краю ста тысяч песен» / Н. Дарешина // Знамя. – 2006. – 10 марта. – С. 2).</w:t>
      </w:r>
    </w:p>
    <w:p>
      <w:pPr>
        <w:pStyle w:val="Normal"/>
        <w:ind w:firstLine="540"/>
        <w:jc w:val="center"/>
        <w:rPr/>
      </w:pPr>
      <w:r>
        <w:rPr/>
        <w:t>Цивильский район</w:t>
      </w:r>
    </w:p>
    <w:p>
      <w:pPr>
        <w:pStyle w:val="Normal"/>
        <w:ind w:firstLine="540"/>
        <w:jc w:val="both"/>
        <w:rPr/>
      </w:pPr>
      <w:r>
        <w:rPr/>
        <w:t>«Наташа Петрова в 2005 году стала лауреатом республиканского фестиваля детского художественного творчества «Цветы Чувашии» и республиканского песенного конкурса памяти Михаила Живагина…»</w:t>
      </w:r>
    </w:p>
    <w:p>
      <w:pPr>
        <w:pStyle w:val="Normal"/>
        <w:ind w:firstLine="540"/>
        <w:jc w:val="both"/>
        <w:rPr/>
      </w:pPr>
      <w:r>
        <w:rPr/>
        <w:t xml:space="preserve">(Получает именную стипендию // Цивильский вестник. – 2006. – 17 февраля. – С. 2). </w:t>
      </w:r>
    </w:p>
    <w:p>
      <w:pPr>
        <w:pStyle w:val="Normal"/>
        <w:ind w:firstLine="540"/>
        <w:jc w:val="both"/>
        <w:rPr/>
      </w:pPr>
      <w:r>
        <w:rPr/>
        <w:t>«В Цивильском районном центре детского и юношеского творчества прошла развлекательная программа «Ребята, давайте жить дружно». Руководители фольклорного кружка и хореографического кружка подготовили музыкальную часть праздника…»</w:t>
      </w:r>
    </w:p>
    <w:p>
      <w:pPr>
        <w:pStyle w:val="Normal"/>
        <w:ind w:firstLine="540"/>
        <w:jc w:val="both"/>
        <w:rPr/>
      </w:pPr>
      <w:r>
        <w:rPr/>
        <w:t xml:space="preserve">(Желтухина, А. Увлекла в страну счастья / А. Желтухина // Цивильский вестник. – 2006. – 22 февраля. – С. 8). </w:t>
      </w:r>
    </w:p>
    <w:p>
      <w:pPr>
        <w:pStyle w:val="Normal"/>
        <w:ind w:firstLine="540"/>
        <w:jc w:val="center"/>
        <w:rPr/>
      </w:pPr>
      <w:r>
        <w:rPr/>
        <w:t>Шумерлинский район</w:t>
      </w:r>
    </w:p>
    <w:p>
      <w:pPr>
        <w:pStyle w:val="Normal"/>
        <w:ind w:firstLine="540"/>
        <w:jc w:val="both"/>
        <w:rPr/>
      </w:pPr>
      <w:r>
        <w:rPr/>
        <w:t>«Учащиеся школы искусств гимназии № 8 г. Шумерля Анастасия Батюкова и Константин Рязанов приняли участие в VI Российском конкурсе юных вокалистов «Серебреные голоса» в г. Иваново.</w:t>
      </w:r>
    </w:p>
    <w:p>
      <w:pPr>
        <w:pStyle w:val="Normal"/>
        <w:ind w:firstLine="540"/>
        <w:jc w:val="both"/>
        <w:rPr/>
      </w:pPr>
      <w:r>
        <w:rPr/>
        <w:t xml:space="preserve">Компетентное жюри высоко оценило выступление юных шумерлинцев и работу их руководителя С. В. Кощеренковой. Анастасия Батюкова стала дипломатом I степени, а Константин Рязанов покорил всех зрителей и членов жюри чувашской песней, за что был награжден дипломом </w:t>
      </w:r>
      <w:r>
        <w:rPr>
          <w:lang w:val="en-US"/>
        </w:rPr>
        <w:t>III</w:t>
      </w:r>
      <w:r>
        <w:rPr/>
        <w:t xml:space="preserve"> степени и специальном дипломом за сохранение и пропаганду национальной культуры…»</w:t>
      </w:r>
    </w:p>
    <w:p>
      <w:pPr>
        <w:pStyle w:val="Normal"/>
        <w:ind w:firstLine="540"/>
        <w:jc w:val="both"/>
        <w:rPr/>
      </w:pPr>
      <w:r>
        <w:rPr/>
        <w:t>(Мокшонкова, С. Судьба «звезд» в наших руках / С. Мокшонкова // Вперед. – 2006. – 21 января. – С. 8).</w:t>
      </w:r>
    </w:p>
    <w:p>
      <w:pPr>
        <w:pStyle w:val="Normal"/>
        <w:ind w:firstLine="540"/>
        <w:jc w:val="both"/>
        <w:rPr/>
      </w:pPr>
      <w:r>
        <w:rPr/>
        <w:t>«В студии «Бусинка» Дома детского творчества города Шумерли плетением из бисера увлекаются девочки младших классов.</w:t>
      </w:r>
    </w:p>
    <w:p>
      <w:pPr>
        <w:pStyle w:val="Normal"/>
        <w:ind w:firstLine="540"/>
        <w:jc w:val="both"/>
        <w:rPr/>
      </w:pPr>
      <w:r>
        <w:rPr/>
        <w:t>В студии воспитанники приобретают умение плести и вышивать бисером, узнают о возможностях применения бисера, стекляруса…»</w:t>
      </w:r>
    </w:p>
    <w:p>
      <w:pPr>
        <w:pStyle w:val="Normal"/>
        <w:ind w:firstLine="540"/>
        <w:jc w:val="both"/>
        <w:rPr/>
      </w:pPr>
      <w:r>
        <w:rPr/>
        <w:t>(Антонова, М. Глаза боятся, а руки делают / М. Антонова // Вперед. – 2006. – 4 февраля. – С. 8).</w:t>
      </w:r>
    </w:p>
    <w:p>
      <w:pPr>
        <w:pStyle w:val="Normal"/>
        <w:ind w:firstLine="540"/>
        <w:jc w:val="both"/>
        <w:rPr/>
      </w:pPr>
      <w:r>
        <w:rPr/>
        <w:t>«В январе 2006 исполнительный директор оргкомитета Всероссийского детского художественного конкурса «Божий покров над Россией», руководитель Патриаршего центра духовного развития детей и молодежи Игумен Иоасаф выразил благодарность педагогическому коллективу художественного отделения школы искусств гимназии № 8 и всем ученикам, принявшим участие в конкурсе…»</w:t>
      </w:r>
    </w:p>
    <w:p>
      <w:pPr>
        <w:pStyle w:val="Normal"/>
        <w:ind w:firstLine="540"/>
        <w:jc w:val="both"/>
        <w:rPr/>
      </w:pPr>
      <w:r>
        <w:rPr/>
        <w:t>(Синева, М. В вечном творческом поиске / М. Синева // Вперед. – 2006. – 4 февраля. – С. 8).</w:t>
      </w:r>
    </w:p>
    <w:p>
      <w:pPr>
        <w:pStyle w:val="Normal"/>
        <w:ind w:firstLine="540"/>
        <w:jc w:val="center"/>
        <w:rPr/>
      </w:pPr>
      <w:r>
        <w:rPr/>
        <w:t>Ядринский район</w:t>
      </w:r>
    </w:p>
    <w:p>
      <w:pPr>
        <w:pStyle w:val="Normal"/>
        <w:ind w:firstLine="480"/>
        <w:jc w:val="both"/>
        <w:rPr/>
      </w:pPr>
      <w:r>
        <w:rPr/>
        <w:t>«18 марта в Чебоксарском музыкальном училище состоялся республиканский конкурс исполнителей на духовых инструментах. В нем принял участие и духовой оркестр Козловской музыкальной школы-интерната, который занял первое место…»</w:t>
      </w:r>
    </w:p>
    <w:p>
      <w:pPr>
        <w:pStyle w:val="Normal"/>
        <w:ind w:firstLine="480"/>
        <w:jc w:val="both"/>
        <w:rPr/>
      </w:pPr>
      <w:r>
        <w:rPr/>
        <w:t>(Петров, В. Духовой оркестр стал лауреатом / В. Петров // Знамя. – 2006. – 24 марта. – С. 2).</w:t>
      </w:r>
    </w:p>
    <w:p>
      <w:pPr>
        <w:pStyle w:val="Normal"/>
        <w:ind w:firstLine="540"/>
        <w:jc w:val="both"/>
        <w:rPr/>
      </w:pPr>
      <w:r>
        <w:rPr/>
        <w:t>«В Ядринском районе завершился районный фотоконкурс «Расцветай, мой край Чувашский», организованный фотохудожником И. Клочковым и Домом детского творчества. Учащиеся школ района представили на конкурс свои самые лучшие работы. Разнообразные по тематике и жанру: пейзажи, портреты, семейные фотографии, натюрморты…Они экспонировались в городской школе № 3 и районной библиотеке…»</w:t>
      </w:r>
    </w:p>
    <w:p>
      <w:pPr>
        <w:pStyle w:val="Normal"/>
        <w:ind w:firstLine="480"/>
        <w:jc w:val="both"/>
        <w:rPr/>
      </w:pPr>
      <w:r>
        <w:rPr/>
        <w:t>(Бажайкин, В. Глазами юных фотохудожников / В. Бажайкин // Знамя труда. – 2006. – 18 февраля. – С. 8).</w:t>
      </w:r>
    </w:p>
    <w:p>
      <w:pPr>
        <w:pStyle w:val="Normal"/>
        <w:tabs>
          <w:tab w:val="clear" w:pos="708"/>
          <w:tab w:val="left" w:pos="2395" w:leader="none"/>
        </w:tabs>
        <w:ind w:firstLine="540"/>
        <w:jc w:val="center"/>
        <w:rPr/>
      </w:pPr>
      <w:r>
        <w:rPr/>
        <w:t>Янтиковский район</w:t>
      </w:r>
    </w:p>
    <w:p>
      <w:pPr>
        <w:pStyle w:val="Normal"/>
        <w:tabs>
          <w:tab w:val="clear" w:pos="708"/>
          <w:tab w:val="left" w:pos="2395" w:leader="none"/>
        </w:tabs>
        <w:ind w:firstLine="540"/>
        <w:jc w:val="both"/>
        <w:rPr/>
      </w:pPr>
      <w:r>
        <w:rPr/>
        <w:t>«Район центрěнче музыка шкулě уçнãранпа вãтãр çул та иртнě. М. Федоров директор тãрãшни харама кайман. Ленин урамěнчи йывãç çурта ěçлеттěмěр малтан, халь темиçе çул каялла кунта куçрãмãр. Условисем чаплах мар ку çуртра та. Ирěк те çутã пỳлěмсем кирлě», - калаçãва пуçãнчě Ю. Иванов [директор школы искусств с. Янтиково].</w:t>
      </w:r>
    </w:p>
    <w:p>
      <w:pPr>
        <w:pStyle w:val="Normal"/>
        <w:tabs>
          <w:tab w:val="clear" w:pos="708"/>
          <w:tab w:val="left" w:pos="2395" w:leader="none"/>
        </w:tabs>
        <w:ind w:firstLine="540"/>
        <w:jc w:val="both"/>
        <w:rPr/>
      </w:pPr>
      <w:r>
        <w:rPr/>
        <w:t>Тãвайсем çěнě шкулта вěренме куçсан, хãйсем валли киввинче вырãн тупãнасса шанать вãл. 100 яхãн ача фортепьянãпа, балалайкãпа, тãмрапа, аккордеонпа, трубапа выляма тата хорта юрлама хãнãхма çỳрет…»</w:t>
      </w:r>
    </w:p>
    <w:p>
      <w:pPr>
        <w:pStyle w:val="Normal"/>
        <w:tabs>
          <w:tab w:val="clear" w:pos="708"/>
          <w:tab w:val="left" w:pos="2395" w:leader="none"/>
        </w:tabs>
        <w:ind w:firstLine="540"/>
        <w:jc w:val="both"/>
        <w:rPr/>
      </w:pPr>
      <w:r>
        <w:rPr/>
        <w:t>(Никитина, А. Асамлã кěвě тěнчинче / А. Никитина // Ял ěçченě. – 2006. – 17 кãрлач).</w:t>
      </w:r>
    </w:p>
    <w:p>
      <w:pPr>
        <w:pStyle w:val="Normal"/>
        <w:tabs>
          <w:tab w:val="clear" w:pos="708"/>
          <w:tab w:val="left" w:pos="2395" w:leader="none"/>
        </w:tabs>
        <w:ind w:firstLine="540"/>
        <w:jc w:val="both"/>
        <w:rPr/>
      </w:pPr>
      <w:r>
        <w:rPr/>
        <w:t>«Ача-пãча искусствин шкулěнче веренекенсем нумаях пулмасть ашшě-амãшěсене концерт лартса пачěç. Концерт программинче вырãс, чãваш, ют çершыв композиторěсен произведенийěсем янãрарěç, юрãсем пулчěç…»</w:t>
      </w:r>
    </w:p>
    <w:p>
      <w:pPr>
        <w:pStyle w:val="Normal"/>
        <w:tabs>
          <w:tab w:val="clear" w:pos="708"/>
          <w:tab w:val="left" w:pos="2395" w:leader="none"/>
        </w:tabs>
        <w:ind w:firstLine="540"/>
        <w:jc w:val="both"/>
        <w:rPr/>
      </w:pPr>
      <w:r>
        <w:rPr/>
        <w:t>(Никонова, Г. Искусство шкулěн концерт / Г. Никонова // Ял ěçченě. – 2006. – 21 пуш).</w:t>
      </w:r>
    </w:p>
    <w:p>
      <w:pPr>
        <w:pStyle w:val="Normal"/>
        <w:ind w:firstLine="540"/>
        <w:jc w:val="both"/>
        <w:rPr/>
      </w:pPr>
      <w:r>
        <w:rPr/>
      </w:r>
    </w:p>
    <w:p>
      <w:pPr>
        <w:pStyle w:val="Normal"/>
        <w:ind w:firstLine="540"/>
        <w:jc w:val="center"/>
        <w:rPr>
          <w:b/>
          <w:b/>
        </w:rPr>
      </w:pPr>
      <w:r>
        <w:rPr>
          <w:b/>
        </w:rPr>
        <w:t>Музейное дело</w:t>
      </w:r>
    </w:p>
    <w:p>
      <w:pPr>
        <w:pStyle w:val="Normal"/>
        <w:ind w:firstLine="540"/>
        <w:jc w:val="center"/>
        <w:rPr/>
      </w:pPr>
      <w:r>
        <w:rPr/>
        <w:t>Алатырский район</w:t>
      </w:r>
    </w:p>
    <w:p>
      <w:pPr>
        <w:pStyle w:val="Normal"/>
        <w:ind w:firstLine="540"/>
        <w:jc w:val="both"/>
        <w:rPr/>
      </w:pPr>
      <w:r>
        <w:rPr/>
        <w:t>«Недавно Алатырский краеведческий музей организовал семинар. На семинар собрались мастера-кукольники города. Каждый принес свои работы, выполненные в разных стилях, и сотрудники музея планируют в ближайшее время оформить в выставочном зале «кукольную» экспозицию.</w:t>
      </w:r>
    </w:p>
    <w:p>
      <w:pPr>
        <w:pStyle w:val="Normal"/>
        <w:ind w:firstLine="540"/>
        <w:jc w:val="both"/>
        <w:rPr/>
      </w:pPr>
      <w:r>
        <w:rPr/>
        <w:t>Перед собравшимися выступила директор городской детской библиотеки Е. В. Попова. Она продемонстрировала книжные новинки и прикладную литературу по вопросам изготовления самых разных кукол и игрушек…»</w:t>
      </w:r>
    </w:p>
    <w:p>
      <w:pPr>
        <w:pStyle w:val="Normal"/>
        <w:ind w:firstLine="540"/>
        <w:jc w:val="both"/>
        <w:rPr/>
      </w:pPr>
      <w:r>
        <w:rPr/>
        <w:t xml:space="preserve">(Андреева, Р. Игрушки – дело серьезное / Р. Андреева // Алатырские вести. – 2006. – 28 января. – С. 7). </w:t>
      </w:r>
    </w:p>
    <w:p>
      <w:pPr>
        <w:pStyle w:val="Normal"/>
        <w:ind w:firstLine="540"/>
        <w:jc w:val="both"/>
        <w:rPr/>
      </w:pPr>
      <w:r>
        <w:rPr/>
        <w:t>«Я пришел в этот мир не напрасно» - под таким названием в Алатырском художественном музее состоялось открытие персональной выставки шумерлинского художника Михаила Васильевича Колчина.</w:t>
      </w:r>
    </w:p>
    <w:p>
      <w:pPr>
        <w:pStyle w:val="Normal"/>
        <w:ind w:firstLine="540"/>
        <w:jc w:val="both"/>
        <w:rPr/>
      </w:pPr>
      <w:r>
        <w:rPr/>
        <w:t>В этот день музей собрал истинных любителей искусства, молодое поколение – учащихся художественной школы, почитателей таланта художника…»</w:t>
      </w:r>
    </w:p>
    <w:p>
      <w:pPr>
        <w:pStyle w:val="Normal"/>
        <w:ind w:firstLine="540"/>
        <w:jc w:val="both"/>
        <w:rPr/>
      </w:pPr>
      <w:r>
        <w:rPr/>
        <w:t>(Сергеева, О. «Я пришел в этот мир не напрасно» / О. Сергеева // Вперед. – 2006. – 18 января).</w:t>
      </w:r>
    </w:p>
    <w:p>
      <w:pPr>
        <w:pStyle w:val="Normal"/>
        <w:rPr/>
      </w:pPr>
      <w:r>
        <w:rPr/>
      </w:r>
    </w:p>
    <w:p>
      <w:pPr>
        <w:pStyle w:val="Normal"/>
        <w:jc w:val="center"/>
        <w:rPr/>
      </w:pPr>
      <w:r>
        <w:rPr/>
        <w:t>Аликовский район</w:t>
      </w:r>
    </w:p>
    <w:p>
      <w:pPr>
        <w:pStyle w:val="Normal"/>
        <w:ind w:firstLine="540"/>
        <w:jc w:val="both"/>
        <w:rPr/>
      </w:pPr>
      <w:r>
        <w:rPr/>
        <w:t>«Элěкри литературãпа краеведени музейěнче пěлтěр «Тěнчери лěпěшсем, нãрãсем» ятлã курав ěçленěччě. Вãл чылайãшне тěлěнтерчě. Анчах та нумайãшě асамлã лěпěшсен тěнчине пулса кураймарěç…»</w:t>
      </w:r>
    </w:p>
    <w:p>
      <w:pPr>
        <w:pStyle w:val="Normal"/>
        <w:ind w:firstLine="540"/>
        <w:jc w:val="both"/>
        <w:rPr/>
      </w:pPr>
      <w:r>
        <w:rPr/>
        <w:t>(Терентьев, Г. Лěпěшсен асамлã тěнчи каллех Элěкре / Г. Терентьев // Пурнãç çулěпе. – 2006. – 18 кãрлач).</w:t>
      </w:r>
    </w:p>
    <w:p>
      <w:pPr>
        <w:pStyle w:val="Normal"/>
        <w:ind w:firstLine="540"/>
        <w:jc w:val="both"/>
        <w:rPr/>
      </w:pPr>
      <w:r>
        <w:rPr/>
        <w:t>«Элěкри литературãпа краеведени музейне куллен çын пырать: пěрисем ěлěкхи ěç хатěрěсемпе, çи-пуçпа паллашаççě, теприсене районти паллã çынсем интереслентересçě. Иртнě çул район центрěнчи музейра пурě 3704 çын пулса курчě. Шкул ачисем те кěтнě хãнасем шутланаççě. Вěсемпе пěлтěр 107 экскурси тата паттãрлãх темипе 53 урок ирттернě…»</w:t>
      </w:r>
    </w:p>
    <w:p>
      <w:pPr>
        <w:pStyle w:val="Normal"/>
        <w:ind w:firstLine="540"/>
        <w:jc w:val="both"/>
        <w:rPr/>
      </w:pPr>
      <w:r>
        <w:rPr/>
        <w:t>(Терентьев, Г. Ют çěр-шыв делегацийě те пулса курчě / Г. Терентьев // Пурнãç çулěпе. – 2006. – 18 кãрлач).</w:t>
      </w:r>
    </w:p>
    <w:p>
      <w:pPr>
        <w:pStyle w:val="Normal"/>
        <w:ind w:firstLine="540"/>
        <w:jc w:val="both"/>
        <w:rPr/>
      </w:pPr>
      <w:r>
        <w:rPr/>
        <w:t xml:space="preserve"> </w:t>
      </w:r>
    </w:p>
    <w:p>
      <w:pPr>
        <w:pStyle w:val="Normal"/>
        <w:tabs>
          <w:tab w:val="clear" w:pos="708"/>
          <w:tab w:val="left" w:pos="2395" w:leader="none"/>
        </w:tabs>
        <w:jc w:val="center"/>
        <w:rPr/>
      </w:pPr>
      <w:r>
        <w:rPr/>
        <w:t>Вурнарский район</w:t>
      </w:r>
    </w:p>
    <w:p>
      <w:pPr>
        <w:pStyle w:val="Normal"/>
        <w:tabs>
          <w:tab w:val="clear" w:pos="708"/>
          <w:tab w:val="left" w:pos="2395" w:leader="none"/>
        </w:tabs>
        <w:ind w:firstLine="540"/>
        <w:jc w:val="both"/>
        <w:rPr/>
      </w:pPr>
      <w:r>
        <w:rPr/>
        <w:t>«Музей тата ачасем» эрне йěркипе Кивě Мěлěшри пěтěмěшлě пěлу паракан шкул Вãрнарти историпе краеведени музейне хаклã парне кỳнě. Çак хаклã экспонат – пěтěм союз пěлтерěшлě оборона канашěн Хěрлě ялавě – ку таранччен шкул музейěнче упраннã…»</w:t>
      </w:r>
    </w:p>
    <w:p>
      <w:pPr>
        <w:pStyle w:val="Normal"/>
        <w:tabs>
          <w:tab w:val="clear" w:pos="708"/>
          <w:tab w:val="left" w:pos="2395" w:leader="none"/>
        </w:tabs>
        <w:ind w:firstLine="540"/>
        <w:jc w:val="both"/>
        <w:rPr/>
      </w:pPr>
      <w:r>
        <w:rPr/>
        <w:t>(Чикмякова, С. Музее – хаклã экспонат / С. Чикмякова // Çěнтерỳ çулě. – 2006. – 8 нарãс).</w:t>
      </w:r>
    </w:p>
    <w:p>
      <w:pPr>
        <w:pStyle w:val="Normal"/>
        <w:ind w:firstLine="540"/>
        <w:jc w:val="center"/>
        <w:rPr/>
      </w:pPr>
      <w:r>
        <w:rPr/>
      </w:r>
    </w:p>
    <w:p>
      <w:pPr>
        <w:pStyle w:val="Normal"/>
        <w:ind w:firstLine="540"/>
        <w:jc w:val="center"/>
        <w:rPr/>
      </w:pPr>
      <w:r>
        <w:rPr/>
        <w:t>Ибресинский район</w:t>
      </w:r>
    </w:p>
    <w:p>
      <w:pPr>
        <w:pStyle w:val="Normal"/>
        <w:ind w:firstLine="540"/>
        <w:jc w:val="both"/>
        <w:rPr/>
      </w:pPr>
      <w:r>
        <w:rPr/>
        <w:t>«В Ибресинском филиале Чувашского национального музея открылась персональная выставка Виктора Немцева. На суд зрителей представлено 40 работ, среди них видное место занимают портреты знатных людей района…»</w:t>
      </w:r>
    </w:p>
    <w:p>
      <w:pPr>
        <w:pStyle w:val="Normal"/>
        <w:ind w:firstLine="540"/>
        <w:jc w:val="both"/>
        <w:rPr/>
      </w:pPr>
      <w:r>
        <w:rPr/>
        <w:t>(Васильев, Г. Открылась юбилейная выставка / Г. Васильев // За победу. – 2006. – 28 января).</w:t>
      </w:r>
    </w:p>
    <w:p>
      <w:pPr>
        <w:pStyle w:val="Normal"/>
        <w:ind w:firstLine="540"/>
        <w:jc w:val="center"/>
        <w:rPr/>
      </w:pPr>
      <w:r>
        <w:rPr/>
        <w:t>Канашский район</w:t>
      </w:r>
    </w:p>
    <w:p>
      <w:pPr>
        <w:pStyle w:val="Normal"/>
        <w:ind w:firstLine="540"/>
        <w:jc w:val="both"/>
        <w:rPr/>
      </w:pPr>
      <w:r>
        <w:rPr/>
        <w:t>«В музее г. Канаш устраивались разнообразные выставки, их за 2005 год было 10, две из них были привезены из центра духовной культуры «Радуга» г. Чебоксары. На базе этих выставок проводились обзорные и тематические экскурсии на русском и чувашском языках, вечера, встречи с интересными людьми, с участниками боевых действий, лекции, беседы.</w:t>
      </w:r>
    </w:p>
    <w:p>
      <w:pPr>
        <w:pStyle w:val="Normal"/>
        <w:ind w:firstLine="540"/>
        <w:jc w:val="both"/>
        <w:rPr/>
      </w:pPr>
      <w:r>
        <w:rPr/>
        <w:t>За год в музее побывало 5703 человека, план по доходам был выполнен к ноябрю 2005 года. Основными посетителями музея являются учащиеся школ, профтехучилищ, студенты средних специальных учебных заведений…»</w:t>
      </w:r>
    </w:p>
    <w:p>
      <w:pPr>
        <w:pStyle w:val="Normal"/>
        <w:ind w:firstLine="540"/>
        <w:jc w:val="both"/>
        <w:rPr/>
      </w:pPr>
      <w:r>
        <w:rPr/>
        <w:t>(Самойлова, Н. О делах музейных и его проблемах / Н. Самойлова // Канаш. – 2006. – 17 января).</w:t>
      </w:r>
    </w:p>
    <w:p>
      <w:pPr>
        <w:pStyle w:val="Normal"/>
        <w:ind w:firstLine="540"/>
        <w:jc w:val="both"/>
        <w:rPr/>
      </w:pPr>
      <w:r>
        <w:rPr/>
        <w:t>«В городском краеведческом музее открылась выставка художника Владимира Александрова…»</w:t>
      </w:r>
    </w:p>
    <w:p>
      <w:pPr>
        <w:pStyle w:val="Normal"/>
        <w:ind w:firstLine="540"/>
        <w:jc w:val="both"/>
        <w:rPr/>
      </w:pPr>
      <w:r>
        <w:rPr/>
        <w:t>(Ефимов, П. Новая выставка – «Искусство портрета» / П. Ефимов // Канаш. – 2006. – 16 марта. – С.7).</w:t>
      </w:r>
    </w:p>
    <w:p>
      <w:pPr>
        <w:pStyle w:val="Normal"/>
        <w:ind w:firstLine="540"/>
        <w:jc w:val="center"/>
        <w:rPr/>
      </w:pPr>
      <w:r>
        <w:rPr/>
        <w:t>Козловский район</w:t>
      </w:r>
    </w:p>
    <w:p>
      <w:pPr>
        <w:pStyle w:val="Normal"/>
        <w:ind w:firstLine="540"/>
        <w:jc w:val="both"/>
        <w:rPr/>
      </w:pPr>
      <w:r>
        <w:rPr/>
        <w:t>«В Доме-музее Н. И. Лобачевского работает выставка репродукций картин Н. Рериха «В горах вся красота мира»… »</w:t>
      </w:r>
    </w:p>
    <w:p>
      <w:pPr>
        <w:pStyle w:val="Normal"/>
        <w:ind w:firstLine="540"/>
        <w:jc w:val="both"/>
        <w:rPr/>
      </w:pPr>
      <w:r>
        <w:rPr/>
        <w:t>(Григорьев, Н. В музее – новая выставка / Н. Григорьев // Знамя. – 2006. – 17 января. – С. 2).</w:t>
      </w:r>
    </w:p>
    <w:p>
      <w:pPr>
        <w:pStyle w:val="Normal"/>
        <w:ind w:firstLine="540"/>
        <w:jc w:val="both"/>
        <w:rPr/>
      </w:pPr>
      <w:r>
        <w:rPr/>
        <w:t xml:space="preserve"> </w:t>
      </w:r>
      <w:r>
        <w:rPr/>
        <w:t>«В Доме-музее Н. И. Лобачевского прошел районный конкурс юных экскурсоводов в рамках районной недели «Музей и дети», посвященный 75-летию детского туристско-краеведческого движения республики.</w:t>
      </w:r>
    </w:p>
    <w:p>
      <w:pPr>
        <w:pStyle w:val="Normal"/>
        <w:ind w:firstLine="540"/>
        <w:jc w:val="both"/>
        <w:rPr/>
      </w:pPr>
      <w:r>
        <w:rPr/>
        <w:t>В нем приняли участие представители почти всех школ районов. Учащиеся 8-11 классов общеобразовательных учреждений проводили экскурсии-выступления по теме «выставка одного экспоната»…»</w:t>
      </w:r>
    </w:p>
    <w:p>
      <w:pPr>
        <w:pStyle w:val="Normal"/>
        <w:ind w:firstLine="540"/>
        <w:jc w:val="both"/>
        <w:rPr/>
      </w:pPr>
      <w:r>
        <w:rPr/>
        <w:t>(Григорьева, Н. На конкурсе юных экскурсоводов / Н. Григорьева // Знамя. – 2006. – 3 февраля. – С. 3).</w:t>
      </w:r>
    </w:p>
    <w:p>
      <w:pPr>
        <w:pStyle w:val="Normal"/>
        <w:ind w:firstLine="540"/>
        <w:jc w:val="center"/>
        <w:rPr/>
      </w:pPr>
      <w:r>
        <w:rPr/>
        <w:t>Порецкий район</w:t>
      </w:r>
    </w:p>
    <w:p>
      <w:pPr>
        <w:pStyle w:val="Normal"/>
        <w:ind w:firstLine="540"/>
        <w:jc w:val="both"/>
        <w:rPr/>
      </w:pPr>
      <w:r>
        <w:rPr/>
        <w:t xml:space="preserve">«В картинной галерее с. Порецкое продолжается персональная выставка народного художника России Н. Карачарскова. Она посвящена 70-летию со дня рождения художника и 50-летию его творческой деятельности…» </w:t>
      </w:r>
    </w:p>
    <w:p>
      <w:pPr>
        <w:pStyle w:val="Normal"/>
        <w:ind w:firstLine="540"/>
        <w:jc w:val="both"/>
        <w:rPr/>
      </w:pPr>
      <w:r>
        <w:rPr/>
        <w:t>(Районный телетайп // Порецкие вести. – 2006. – 28 января).</w:t>
      </w:r>
    </w:p>
    <w:p>
      <w:pPr>
        <w:pStyle w:val="Normal"/>
        <w:tabs>
          <w:tab w:val="clear" w:pos="708"/>
          <w:tab w:val="left" w:pos="2395" w:leader="none"/>
        </w:tabs>
        <w:ind w:firstLine="540"/>
        <w:jc w:val="both"/>
        <w:rPr/>
      </w:pPr>
      <w:r>
        <w:rPr/>
      </w:r>
    </w:p>
    <w:p>
      <w:pPr>
        <w:pStyle w:val="Normal"/>
        <w:tabs>
          <w:tab w:val="clear" w:pos="708"/>
          <w:tab w:val="left" w:pos="2395" w:leader="none"/>
        </w:tabs>
        <w:ind w:firstLine="540"/>
        <w:jc w:val="center"/>
        <w:rPr/>
      </w:pPr>
      <w:r>
        <w:rPr/>
        <w:t>Чебоксарский район</w:t>
      </w:r>
    </w:p>
    <w:p>
      <w:pPr>
        <w:pStyle w:val="Normal"/>
        <w:tabs>
          <w:tab w:val="clear" w:pos="708"/>
          <w:tab w:val="left" w:pos="2395" w:leader="none"/>
        </w:tabs>
        <w:ind w:firstLine="540"/>
        <w:jc w:val="both"/>
        <w:rPr/>
      </w:pPr>
      <w:r>
        <w:rPr/>
        <w:t>«Январěн 20-мěшěнче районти «Бичурин тата паянхи самана» музейре ěçлě визитпа Владимир облаç администрацийěнчи вěрентỳ, культура тата социаллã пулãшу енěпе ěçлекен делегацийě пулчě.</w:t>
      </w:r>
    </w:p>
    <w:p>
      <w:pPr>
        <w:pStyle w:val="Normal"/>
        <w:tabs>
          <w:tab w:val="clear" w:pos="708"/>
          <w:tab w:val="left" w:pos="2395" w:leader="none"/>
        </w:tabs>
        <w:ind w:firstLine="540"/>
        <w:jc w:val="both"/>
        <w:rPr/>
      </w:pPr>
      <w:r>
        <w:rPr/>
        <w:t>Хãнасем «Asio» экоклубãн тата этнографи куравěсемпе Н. Бичурин залěпе паллашрěç…»</w:t>
      </w:r>
    </w:p>
    <w:p>
      <w:pPr>
        <w:pStyle w:val="Normal"/>
        <w:tabs>
          <w:tab w:val="clear" w:pos="708"/>
          <w:tab w:val="left" w:pos="2395" w:leader="none"/>
        </w:tabs>
        <w:ind w:firstLine="540"/>
        <w:jc w:val="both"/>
        <w:rPr/>
      </w:pPr>
      <w:r>
        <w:rPr/>
        <w:t>(Васильева, И. Тав кěнекинче – ырã сунãм / И. Васильева // Тãван ен. – 2006. – 25 кãрлач).</w:t>
      </w:r>
    </w:p>
    <w:p>
      <w:pPr>
        <w:pStyle w:val="Normal"/>
        <w:tabs>
          <w:tab w:val="clear" w:pos="708"/>
          <w:tab w:val="left" w:pos="2395" w:leader="none"/>
        </w:tabs>
        <w:ind w:firstLine="540"/>
        <w:jc w:val="both"/>
        <w:rPr/>
      </w:pPr>
      <w:r>
        <w:rPr/>
        <w:t>«Кěçнерни кун «Бичурин тата хальхи самана» район музейěнче çěнě курав уçãлчě. Вãл кãçалхи ибль уйãхěнче ял хуçалãх çыравне халалланãскер…»</w:t>
      </w:r>
    </w:p>
    <w:p>
      <w:pPr>
        <w:pStyle w:val="Normal"/>
        <w:tabs>
          <w:tab w:val="clear" w:pos="708"/>
          <w:tab w:val="left" w:pos="2395" w:leader="none"/>
        </w:tabs>
        <w:ind w:firstLine="540"/>
        <w:jc w:val="both"/>
        <w:rPr/>
      </w:pPr>
      <w:r>
        <w:rPr/>
        <w:t>(Титова, В. Ачасен ỳкерчěкěсенче ял пурнãçě / В. Титова // Тãван ен. – 2006. – 11 пуш).</w:t>
      </w:r>
    </w:p>
    <w:p>
      <w:pPr>
        <w:pStyle w:val="Normal"/>
        <w:tabs>
          <w:tab w:val="clear" w:pos="708"/>
          <w:tab w:val="left" w:pos="2395" w:leader="none"/>
        </w:tabs>
        <w:jc w:val="center"/>
        <w:rPr/>
      </w:pPr>
      <w:r>
        <w:rPr/>
        <w:t>Яльчикский район</w:t>
      </w:r>
    </w:p>
    <w:p>
      <w:pPr>
        <w:pStyle w:val="Normal"/>
        <w:tabs>
          <w:tab w:val="clear" w:pos="708"/>
          <w:tab w:val="left" w:pos="2395" w:leader="none"/>
        </w:tabs>
        <w:ind w:firstLine="540"/>
        <w:jc w:val="both"/>
        <w:rPr/>
      </w:pPr>
      <w:r>
        <w:rPr/>
        <w:t>«Куллен такам та кěрсе тухать Елчěкри историпе тãван тавралãх музейне. Иртнě çул музейра пулса курнисен йышě 3 пин çынран та иртет.</w:t>
      </w:r>
    </w:p>
    <w:p>
      <w:pPr>
        <w:pStyle w:val="Normal"/>
        <w:tabs>
          <w:tab w:val="clear" w:pos="708"/>
          <w:tab w:val="left" w:pos="2395" w:leader="none"/>
        </w:tabs>
        <w:ind w:firstLine="540"/>
        <w:jc w:val="both"/>
        <w:rPr/>
      </w:pPr>
      <w:r>
        <w:rPr/>
        <w:t>2005 çулхи ěç итогěсене пěтěмлетнě май хãш шкул ачисем ытларах пирěн пата çỳренине те тишкеретпěр эпир. Пěр-пěр çěнě курав уçãлсан пурне те пěлсе тãма район хаçатěнче статья пичетлетпěр…»</w:t>
      </w:r>
    </w:p>
    <w:p>
      <w:pPr>
        <w:pStyle w:val="Normal"/>
        <w:tabs>
          <w:tab w:val="clear" w:pos="708"/>
          <w:tab w:val="left" w:pos="2395" w:leader="none"/>
        </w:tabs>
        <w:ind w:firstLine="540"/>
        <w:jc w:val="both"/>
        <w:rPr/>
      </w:pPr>
      <w:r>
        <w:rPr/>
        <w:t>(Вастулова, В. Пěр-пěрне ãнлансан / В. Вастулова // Елчěк ен. – 2006. – 1 пуш. – С. 5).</w:t>
      </w:r>
    </w:p>
    <w:p>
      <w:pPr>
        <w:pStyle w:val="Normal"/>
        <w:tabs>
          <w:tab w:val="clear" w:pos="708"/>
          <w:tab w:val="left" w:pos="2395" w:leader="none"/>
        </w:tabs>
        <w:ind w:firstLine="540"/>
        <w:jc w:val="center"/>
        <w:rPr/>
      </w:pPr>
      <w:r>
        <w:rPr/>
      </w:r>
    </w:p>
    <w:p>
      <w:pPr>
        <w:pStyle w:val="Normal"/>
        <w:tabs>
          <w:tab w:val="clear" w:pos="708"/>
          <w:tab w:val="left" w:pos="2395" w:leader="none"/>
        </w:tabs>
        <w:ind w:firstLine="540"/>
        <w:jc w:val="center"/>
        <w:rPr/>
      </w:pPr>
      <w:r>
        <w:rPr/>
        <w:t>Янтиковский район</w:t>
      </w:r>
    </w:p>
    <w:p>
      <w:pPr>
        <w:pStyle w:val="Normal"/>
        <w:tabs>
          <w:tab w:val="clear" w:pos="708"/>
          <w:tab w:val="left" w:pos="2395" w:leader="none"/>
        </w:tabs>
        <w:ind w:firstLine="540"/>
        <w:jc w:val="both"/>
        <w:rPr/>
      </w:pPr>
      <w:r>
        <w:rPr/>
        <w:t>Художнику В. Л. Немцеву исполнилось 70 лет.</w:t>
      </w:r>
    </w:p>
    <w:p>
      <w:pPr>
        <w:pStyle w:val="Normal"/>
        <w:tabs>
          <w:tab w:val="clear" w:pos="708"/>
          <w:tab w:val="left" w:pos="2395" w:leader="none"/>
        </w:tabs>
        <w:ind w:firstLine="540"/>
        <w:jc w:val="both"/>
        <w:rPr/>
      </w:pPr>
      <w:r>
        <w:rPr/>
        <w:t>(Ильин, Г. Тěрлě енлě талант / Г. Ильин // Ял ěçченě. – 2006. – 20 кãрлач. – С. 5).</w:t>
      </w:r>
    </w:p>
    <w:p>
      <w:pPr>
        <w:pStyle w:val="Normal"/>
        <w:tabs>
          <w:tab w:val="clear" w:pos="708"/>
          <w:tab w:val="left" w:pos="2395" w:leader="none"/>
        </w:tabs>
        <w:ind w:firstLine="540"/>
        <w:jc w:val="both"/>
        <w:rPr/>
      </w:pPr>
      <w:r>
        <w:rPr/>
        <w:t>«Тãвайри халãх краеведени музейěнчи выставкãсен залěнче Арина Филимонова çамрãк ãстаçãн куравě уçãлчě. Бисертан пусма татãкěсенчен, хутсенчен, тãварлã чустаран тата ытти материалсенчен 60 ытла ěç тãратнã унта…»</w:t>
      </w:r>
    </w:p>
    <w:p>
      <w:pPr>
        <w:pStyle w:val="Normal"/>
        <w:tabs>
          <w:tab w:val="clear" w:pos="708"/>
          <w:tab w:val="left" w:pos="2395" w:leader="none"/>
        </w:tabs>
        <w:ind w:firstLine="540"/>
        <w:jc w:val="both"/>
        <w:rPr/>
      </w:pPr>
      <w:r>
        <w:rPr/>
        <w:t>(Шумова, Р. Стипендиатãн выставки / Р. Шумова // Ял ěçченě. – 2006. – 31 кãрлач).</w:t>
      </w:r>
    </w:p>
    <w:p>
      <w:pPr>
        <w:pStyle w:val="Normal"/>
        <w:tabs>
          <w:tab w:val="clear" w:pos="708"/>
          <w:tab w:val="left" w:pos="2395" w:leader="none"/>
        </w:tabs>
        <w:ind w:firstLine="540"/>
        <w:jc w:val="both"/>
        <w:rPr/>
      </w:pPr>
      <w:r>
        <w:rPr/>
        <w:t>«Тãвайри краеведени музейě уçãлнãранпа 20 çул çитрě. Музей çулран-çул аталанса, пуянлансах пычě. Ẽççыннисене, çармрãксене воспитани парас ěçе пысãк тỳпе хывнãшãн 1990 çулта ãна халãх музейěн ятне пачěç. Пирвайхи вãхãтра музейре 760 экспонат шутланнã пулсан, хальхи вãхãтра кунта 2024 экспонат упранать. Вěсене музейри 6 зала вырнаçтарнã. Уçãлнãранпа Тãвай музейěнче 42396 çын пулнã…»</w:t>
      </w:r>
    </w:p>
    <w:p>
      <w:pPr>
        <w:pStyle w:val="Normal"/>
        <w:tabs>
          <w:tab w:val="clear" w:pos="708"/>
          <w:tab w:val="left" w:pos="2395" w:leader="none"/>
        </w:tabs>
        <w:ind w:firstLine="540"/>
        <w:jc w:val="both"/>
        <w:rPr/>
      </w:pPr>
      <w:r>
        <w:rPr/>
        <w:t>(Сергеева, С. Тãвай музейне – 20 çул / С. Сергеева // Ял ěçченě. – 2006. – 28 нарãс. – С. 6).</w:t>
      </w:r>
    </w:p>
    <w:p>
      <w:pPr>
        <w:pStyle w:val="Normal"/>
        <w:tabs>
          <w:tab w:val="clear" w:pos="708"/>
          <w:tab w:val="left" w:pos="2395" w:leader="none"/>
        </w:tabs>
        <w:ind w:firstLine="540"/>
        <w:jc w:val="both"/>
        <w:rPr/>
      </w:pPr>
      <w:r>
        <w:rPr/>
        <w:t>«Чãваш халãх художникě Н. К. Сверчков çуралнãранпа 115 çул çитнине халалласа Енěш Нãрвашри историпе мемориал халãх музейěнче ятарлã курав уçãлнã. Сумлã выставкãна Енěш Нãрвашри музей фондěнчи тата нумаях пулмасть Чỳкçырминчи халãх музейě парнеленě (48 ěç) картинисенчен йěркеленě. Выставкãра вара пурě 60 ěç…»</w:t>
      </w:r>
    </w:p>
    <w:p>
      <w:pPr>
        <w:pStyle w:val="Normal"/>
        <w:tabs>
          <w:tab w:val="clear" w:pos="708"/>
          <w:tab w:val="left" w:pos="2395" w:leader="none"/>
        </w:tabs>
        <w:ind w:firstLine="540"/>
        <w:jc w:val="both"/>
        <w:rPr/>
      </w:pPr>
      <w:r>
        <w:rPr/>
        <w:t>(Петров, В. Ялти музейра – курав / В. Петров // Ял ěçченě. – 2006. – 21 пуш).</w:t>
      </w:r>
    </w:p>
    <w:p>
      <w:pPr>
        <w:pStyle w:val="Normal"/>
        <w:tabs>
          <w:tab w:val="clear" w:pos="708"/>
          <w:tab w:val="left" w:pos="2395" w:leader="none"/>
        </w:tabs>
        <w:ind w:firstLine="540"/>
        <w:jc w:val="both"/>
        <w:rPr/>
      </w:pPr>
      <w:r>
        <w:rPr/>
        <w:t>«Республикри музей ěçченěсен наукãпа методика семинарне Тãвайри краеведени тата Енěш Нãрвашри историпе мемориал халãх музейěсен директорěсем С. Архиповапа В. Петров хутшãннã…»</w:t>
      </w:r>
    </w:p>
    <w:p>
      <w:pPr>
        <w:pStyle w:val="Normal"/>
        <w:tabs>
          <w:tab w:val="clear" w:pos="708"/>
          <w:tab w:val="left" w:pos="2395" w:leader="none"/>
        </w:tabs>
        <w:ind w:firstLine="540"/>
        <w:jc w:val="both"/>
        <w:rPr/>
      </w:pPr>
      <w:r>
        <w:rPr/>
        <w:t>(Музей ěсченěсен семинарě // Ял ěçченě. – 2006. – 24 пуш. – С. 6).</w:t>
      </w:r>
    </w:p>
    <w:p>
      <w:pPr>
        <w:pStyle w:val="Normal"/>
        <w:tabs>
          <w:tab w:val="clear" w:pos="708"/>
          <w:tab w:val="left" w:pos="2395" w:leader="none"/>
        </w:tabs>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2:00Z</dcterms:created>
  <dc:creator>ibo</dc:creator>
  <dc:description/>
  <cp:keywords/>
  <dc:language>en-US</dc:language>
  <cp:lastModifiedBy>User</cp:lastModifiedBy>
  <dcterms:modified xsi:type="dcterms:W3CDTF">2006-10-18T11:02:00Z</dcterms:modified>
  <cp:revision>2</cp:revision>
  <dc:subject/>
  <dc:title>Общие вопросы</dc:title>
</cp:coreProperties>
</file>